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KE UP: GET CRACKING</w:t>
      </w:r>
    </w:p>
    <w:p>
      <w:pPr>
        <w:pStyle w:val="Normal"/>
        <w:rPr/>
      </w:pPr>
      <w:r>
        <w:rPr/>
        <w:t>Rev. Sherry Harris, MSW, RSW</w:t>
      </w:r>
    </w:p>
    <w:p>
      <w:pPr>
        <w:pStyle w:val="Normal"/>
        <w:rPr/>
      </w:pPr>
      <w:r>
        <w:rPr/>
      </w:r>
    </w:p>
    <w:p>
      <w:pPr>
        <w:pStyle w:val="Normal"/>
        <w:rPr/>
      </w:pPr>
      <w:r>
        <w:rPr/>
        <w:t>Celebrate. We are in the most amazing time in history. We could not have imagined when we were children that we would be involved in the Shift of the Ages. We are moving into a Golden Age. The time of darkness is coming to an end. In a very short span of time, the love vibration will once again rule this planet. No more wars, no more famine, no more greed, pollution and tyranny. We are being restored along with Mother Earth to our rightful birthright: God/Love Consciousness.</w:t>
      </w:r>
    </w:p>
    <w:p>
      <w:pPr>
        <w:pStyle w:val="Normal"/>
        <w:rPr/>
      </w:pPr>
      <w:r>
        <w:rPr/>
      </w:r>
    </w:p>
    <w:p>
      <w:pPr>
        <w:pStyle w:val="Normal"/>
        <w:rPr/>
      </w:pPr>
      <w:r>
        <w:rPr/>
        <w:t>We will all, at some or other, be making this vibrational shift to a higher frequency. For some it will be in this lifetime, for others another lifetime, perhaps on another planet. The choice is up to you when this will happen for you. Because the energies we are immersed in right now, the Photon Belt, are such a high frequency we are being given an unprecented opportunity to evolve into 4</w:t>
      </w:r>
      <w:r>
        <w:rPr>
          <w:vertAlign w:val="superscript"/>
        </w:rPr>
        <w:t>th</w:t>
      </w:r>
      <w:r>
        <w:rPr/>
        <w:t xml:space="preserve"> and 5</w:t>
      </w:r>
      <w:r>
        <w:rPr>
          <w:vertAlign w:val="superscript"/>
        </w:rPr>
        <w:t>th</w:t>
      </w:r>
      <w:r>
        <w:rPr/>
        <w:t xml:space="preserve"> dimensional vibration. We have the choice to take the steps to lighten  up, clean up old energies, and move into the Love Vibration that is our natural state of being. Before all the heavy, hurtful, controlling conditioning we received about who we were, we existed in purity, grace, love and light. We only knew goodness. Then we learned from others who did not know who they were that we were victims of life and that being alive meant being fearful, doubtful, judgmental, ashamed, guilty and sad. No one taught us that we were magnificent beings of love, capable of creating beautiful lives for ourselves and for nurturing all life on this beautiful planet. We were in many cases deliberately kept small so that we would not discover our power to create with the God within us.</w:t>
      </w:r>
    </w:p>
    <w:p>
      <w:pPr>
        <w:pStyle w:val="Normal"/>
        <w:rPr/>
      </w:pPr>
      <w:r>
        <w:rPr/>
      </w:r>
    </w:p>
    <w:p>
      <w:pPr>
        <w:pStyle w:val="Normal"/>
        <w:rPr/>
      </w:pPr>
      <w:r>
        <w:rPr/>
        <w:t>There are some very simple things we can do to facilitate this amazing ascensional shift in energy that is available to us. Spirtually we must challenge the overactive mind, stop the endless chatter and learn to listen to the voice of God within us. That voice has all love, guidance and wisdom you could ever wish for. What you are seeking is within you, not outside in someone else’s book, seminar, teaching. Books and seminars can lovingly confirm what we know to be true, but we are the Source of our knowing. Too many of us have been giving our power away to everyone for as long as we remember. Wake- up. Everything you need is within you.</w:t>
      </w:r>
    </w:p>
    <w:p>
      <w:pPr>
        <w:pStyle w:val="Normal"/>
        <w:rPr/>
      </w:pPr>
      <w:r>
        <w:rPr/>
      </w:r>
    </w:p>
    <w:p>
      <w:pPr>
        <w:pStyle w:val="Normal"/>
        <w:rPr/>
      </w:pPr>
      <w:r>
        <w:rPr/>
        <w:t>Secondly, the body wants to lighten up. To be able to receive the high frequency vibrations we are immersed in, it is necessary to cleanse on all levels. Eat more light filled food, raw foods, greens, fruits and vegetables. If you enjoy meat, consider the 80/20 rule: 80% vegetables and fruits, preferably raw and 20% protein in any form you desire. Your body will thank you. Ensure good elimination. As we detox, it is imperative to get the toxins out of the body with lots of good, pure water.</w:t>
      </w:r>
    </w:p>
    <w:p>
      <w:pPr>
        <w:pStyle w:val="Normal"/>
        <w:rPr/>
      </w:pPr>
      <w:r>
        <w:rPr/>
      </w:r>
    </w:p>
    <w:p>
      <w:pPr>
        <w:pStyle w:val="Normal"/>
        <w:rPr/>
      </w:pPr>
      <w:r>
        <w:rPr/>
        <w:t>Emotionally it is the time to let go. Let go of your story of victimhood. Let go of thinking that life has been unfair to you. Your soul has chosen every circumstance you have experienced, pleasant or horrid, for your growth. You with your soul chose the life you would live and the challenges you would encounter so that you could learn the Truth of your being. You are God and you are Love and God and Love are life expressing through you. Celebrate this opportunity to grow in quantum leaps. We are in the Golden Age of Enlightenment. Take advantage of this time frame and commit your self to cleansing at all levels of your being. Clean your energy in everyway you can think of. Good food, good thoughts, gratitude and appreciation, good intentions and good actions. You are your word, be impeccable. Clean up the energy of the space you live in, de-clutter, keep only what you love, what is useful and what you absolutely need. As you make space for more light energy to enter you space you will feel the difference immediately. Everything is energy and the energy surrounding us interacts with the energy within us to create our mental, emotional and spiritual state of being. Lighten up your life and see how much better you feel. We have been burdened by heavy energies for so long. Those energies are leaving being replaced by joy, love, peace and bliss. You have the choice how quickly you want the conversion to be. Clean up and lighten up.</w:t>
      </w:r>
    </w:p>
    <w:p>
      <w:pPr>
        <w:pStyle w:val="Normal"/>
        <w:rPr/>
      </w:pPr>
      <w:r>
        <w:rPr/>
      </w:r>
    </w:p>
    <w:p>
      <w:pPr>
        <w:pStyle w:val="Normal"/>
        <w:rPr/>
      </w:pPr>
      <w:r>
        <w:rPr/>
        <w:t>Sherry Harris is a psychotherapist, spiritual counellor and teacher. In addition to her counseling she is offering sessions with a new set of chakra discs that are designed to bring balance and harmony to our chakras opening them up to a higher vibration and us to a higher level of consciousness. Call me to book  a counseling session or for more details on the discs. 613-236-88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7:00Z</dcterms:created>
  <dc:creator>Sherry</dc:creator>
  <dc:description/>
  <cp:keywords/>
  <dc:language>en-US</dc:language>
  <cp:lastModifiedBy>Sherry</cp:lastModifiedBy>
  <dcterms:modified xsi:type="dcterms:W3CDTF">2012-09-11T17:47:00Z</dcterms:modified>
  <cp:revision>2</cp:revision>
  <dc:subject/>
  <dc:title>WAKE UP: GET CRACKING</dc:title>
</cp:coreProperties>
</file>