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RE DO WE GO FROM HERE?</w:t>
      </w:r>
    </w:p>
    <w:p>
      <w:pPr>
        <w:pStyle w:val="Normal"/>
        <w:rPr/>
      </w:pPr>
      <w:r>
        <w:rPr/>
        <w:t>Sherry Harris, MSW, RSW, Cert. Spiritual Teacher, Coach, Counsellor</w:t>
      </w:r>
    </w:p>
    <w:p>
      <w:pPr>
        <w:pStyle w:val="Normal"/>
        <w:rPr/>
      </w:pPr>
      <w:r>
        <w:rPr/>
      </w:r>
    </w:p>
    <w:p>
      <w:pPr>
        <w:pStyle w:val="Normal"/>
        <w:rPr/>
      </w:pPr>
      <w:r>
        <w:rPr/>
        <w:t>So! December 21, 2012 has come and gone and we are still here. It’s not that I didn’t think we would be, I just thought there might be something a bit more dramatic to anchor us in the new light, the new transmission into the 5</w:t>
      </w:r>
      <w:r>
        <w:rPr>
          <w:vertAlign w:val="superscript"/>
        </w:rPr>
        <w:t>th</w:t>
      </w:r>
      <w:r>
        <w:rPr/>
        <w:t xml:space="preserve"> dimension. I think the truth is that the energy has been ramping up daily for the last year to the extent that we are so used to feeling the effect of high voltage energies on our systems that December 21</w:t>
      </w:r>
      <w:r>
        <w:rPr>
          <w:vertAlign w:val="superscript"/>
        </w:rPr>
        <w:t>st</w:t>
      </w:r>
      <w:r>
        <w:rPr/>
        <w:t xml:space="preserve"> really just felt like another day. I did all the things I could to maximize the experience including meditating for hours with several different groups focused on global unity and silence to bring in the new energies. It was all lovely, but I was very surprised not to feel anything big. Just shows how programmed we can be by the spiritual press. I still know that we live in the most amazing period of time in which our planet is making her transition along with us into the 5</w:t>
      </w:r>
      <w:r>
        <w:rPr>
          <w:vertAlign w:val="superscript"/>
        </w:rPr>
        <w:t>th</w:t>
      </w:r>
      <w:r>
        <w:rPr/>
        <w:t xml:space="preserve"> dimension and beyond. Fear, anger, greed, corruption and war will become concepts of the past. Those in the future will shake their heads in amazement wondering what we were thinking to live in such a barbarian way.</w:t>
      </w:r>
    </w:p>
    <w:p>
      <w:pPr>
        <w:pStyle w:val="Normal"/>
        <w:rPr/>
      </w:pPr>
      <w:r>
        <w:rPr/>
      </w:r>
    </w:p>
    <w:p>
      <w:pPr>
        <w:pStyle w:val="Normal"/>
        <w:rPr/>
      </w:pPr>
      <w:r>
        <w:rPr/>
        <w:t>Today is the 9</w:t>
      </w:r>
      <w:r>
        <w:rPr>
          <w:vertAlign w:val="superscript"/>
        </w:rPr>
        <w:t>th</w:t>
      </w:r>
      <w:r>
        <w:rPr/>
        <w:t xml:space="preserve"> of January. I am still aware that the energies are very intense and very chaotic. Emotions are high, anxiety is high and bizarre and unexpected body reactions are still the norm. The truth is there doesn’t seem to be a normal anymore. Living in the moment is a necessity as the energies shift and change instantaneously. Staying grounded is a full time job. Remembering to center, connect with your God Within and to love in trusting gratitude that all is unfolding for our highest good is the best way I know to keep positive and open to receive the intense transformative energies beaming to us now from the divine cosmos. This opportunity for spiritual growth and advancement is so big it is hard to grasp its immensity.</w:t>
      </w:r>
    </w:p>
    <w:p>
      <w:pPr>
        <w:pStyle w:val="Normal"/>
        <w:rPr/>
      </w:pPr>
      <w:r>
        <w:rPr/>
      </w:r>
    </w:p>
    <w:p>
      <w:pPr>
        <w:pStyle w:val="Normal"/>
        <w:rPr/>
      </w:pPr>
      <w:r>
        <w:rPr/>
        <w:t>As I have mentioned before, it is wise to take advantage of this healing, expanding vibration we are now living in by doing our part. Opening up to receive, cleansing on all levels is what we can do. Lighten up. Do your work to release the heavy dense emotions that have kept you trapped in fear and contraction. Allow them to rise to the surface and stay with them in love so they may be released and not stuffed down again even deeper. Anything within us that is not of the light is burbling up to the surface to be released. Do your part. Meet it with love and let it go. Physically, keep your body as light as possible. Light foods, light thoughts, light behaviours. Prepare yourself to live the new light being vibration you are being readied for. Anything that is heavy and dense makes it harder for the higher light vibrations to anchor within us. And above all, be still. Take time to still your mind. In silence go within and receive your instructions. We are all being given what we need to move forward. Be still and listen. The busy mind cannot hear what is intended to heal, to love and to open you up to the grander self you have kept hidden inside awaiting the time on this planet when the vibrations would be harmonious for your awakening soul to fully express itself. Celebrate each and every day. We are here now and there is nowhere to go but within to a deeper, more peaceful, more loving way of being.</w:t>
      </w:r>
    </w:p>
    <w:p>
      <w:pPr>
        <w:pStyle w:val="Normal"/>
        <w:rPr/>
      </w:pPr>
      <w:r>
        <w:rPr/>
      </w:r>
    </w:p>
    <w:p>
      <w:pPr>
        <w:pStyle w:val="Normal"/>
        <w:rPr/>
      </w:pPr>
      <w:r>
        <w:rPr/>
        <w:t>Sherry Harris is a psychotherapist and a certified spiritual teacher, counsellor and coach. You may reach her at 613-236-8852 Sherry provides receipts for her work covered by most insurance pack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19:00Z</dcterms:created>
  <dc:creator>Sherry</dc:creator>
  <dc:description/>
  <cp:keywords/>
  <dc:language>en-US</dc:language>
  <cp:lastModifiedBy>Sherry</cp:lastModifiedBy>
  <dcterms:modified xsi:type="dcterms:W3CDTF">2013-01-09T14:19:00Z</dcterms:modified>
  <cp:revision>2</cp:revision>
  <dc:subject/>
  <dc:title>WHERE DO WE GO FROM HERE</dc:title>
</cp:coreProperties>
</file>