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TO AWAKEN</w:t>
      </w:r>
    </w:p>
    <w:p>
      <w:pPr>
        <w:pStyle w:val="Normal"/>
        <w:rPr/>
      </w:pPr>
      <w:r>
        <w:rPr/>
        <w:t>Sherry Harris, MSW, RSW, Cert. Spiritual Counsellor , Teacher, Minister</w:t>
      </w:r>
    </w:p>
    <w:p>
      <w:pPr>
        <w:pStyle w:val="Normal"/>
        <w:rPr/>
      </w:pPr>
      <w:r>
        <w:rPr/>
      </w:r>
    </w:p>
    <w:p>
      <w:pPr>
        <w:pStyle w:val="Normal"/>
        <w:rPr/>
      </w:pPr>
      <w:r>
        <w:rPr/>
        <w:t>Now is the time for us all to learn to reside in our Divine Heart, that Heart that is not limited to the physical form we think we are, but that Heart which is our very Essence and is true our true connection to Home for everyone everywhere all the time. It is time we remember that we are One with All That Is and that there is nothing outside of Us. We are all One and all connected in Essence, the Divine Heart.</w:t>
      </w:r>
    </w:p>
    <w:p>
      <w:pPr>
        <w:pStyle w:val="Normal"/>
        <w:rPr/>
      </w:pPr>
      <w:r>
        <w:rPr/>
      </w:r>
    </w:p>
    <w:p>
      <w:pPr>
        <w:pStyle w:val="Normal"/>
        <w:rPr/>
      </w:pPr>
      <w:r>
        <w:rPr/>
        <w:t>Are you ready to acknowledge the Truth of your Divine Being, to live as the Divine Being that you are? At this time on our planet is the grand opportunity to awaken form the Dream of Separation from our True Essence. It is time to return to the Light and Divine Love that embraces us and enfolds us.</w:t>
      </w:r>
    </w:p>
    <w:p>
      <w:pPr>
        <w:pStyle w:val="Normal"/>
        <w:rPr/>
      </w:pPr>
      <w:r>
        <w:rPr/>
      </w:r>
    </w:p>
    <w:p>
      <w:pPr>
        <w:pStyle w:val="Normal"/>
        <w:rPr/>
      </w:pPr>
      <w:r>
        <w:rPr/>
        <w:t xml:space="preserve"> </w:t>
      </w:r>
      <w:r>
        <w:rPr/>
        <w:t>We have been living as limited beings for as long as we can remember. As time is part of the illusion we have created, living small  does not matter and that can be changed in the blink of an eye. There is only one moment to awaken and that is now. Are we willing to let the Dream go and chose to awaken instead? Are we willing to give up all that we have created within the dream without judgment or fear and simply realize it was all an innocent play of creation?</w:t>
      </w:r>
    </w:p>
    <w:p>
      <w:pPr>
        <w:pStyle w:val="Normal"/>
        <w:rPr/>
      </w:pPr>
      <w:r>
        <w:rPr/>
      </w:r>
    </w:p>
    <w:p>
      <w:pPr>
        <w:pStyle w:val="Normal"/>
        <w:rPr/>
      </w:pPr>
      <w:r>
        <w:rPr/>
        <w:t>We are being given the energetic assistance now to let go of that which has never been true for us and which we created unwittingly, not remembering who we are. It has all been a game we have been playing; the game to experience Separation. When we are ready to let go of the suffering that goes with limitations of separation we will simply chose to let go and let the God We Are create a life filled with Love, Peace, Wisdom and Joy.  We are now able to remember All That We Are and always have been. Simply make the decision, make the commitment and the Divine will lovingly lead you back Home to Your True Self.</w:t>
      </w:r>
    </w:p>
    <w:p>
      <w:pPr>
        <w:pStyle w:val="Normal"/>
        <w:rPr/>
      </w:pPr>
      <w:r>
        <w:rPr/>
      </w:r>
    </w:p>
    <w:p>
      <w:pPr>
        <w:pStyle w:val="Normal"/>
        <w:rPr/>
      </w:pPr>
      <w:r>
        <w:rPr/>
        <w:t xml:space="preserve">The great Power of the Divine is available to us in every moment. Power is totally free with no strings attached. There is only Love and the Power of Love from which all things are created. There is never any judgment about what you desire to create. All things are possible and reside in the limitless mind of God. We are that Mind, that limitless Consciousness that has the innate ability to experience All That Is. When we begin awakening we realize that there has never been anything stopping us from realizing All That We Are other than the beliefs we created from a separated mind. </w:t>
      </w:r>
    </w:p>
    <w:p>
      <w:pPr>
        <w:pStyle w:val="Normal"/>
        <w:rPr/>
      </w:pPr>
      <w:r>
        <w:rPr/>
      </w:r>
    </w:p>
    <w:p>
      <w:pPr>
        <w:pStyle w:val="Normal"/>
        <w:rPr/>
      </w:pPr>
      <w:r>
        <w:rPr/>
        <w:t>Celebrate. We are all on the ride to remembering Home. In truth we have never left home, we simply let our limited minds fool is into thinking we were small powerless beings. As we let the illusion of the Dream fade, we begin to feel the Truth of Our Being and we start to feel free, safe and vibrantly alive. Life as Love as Consciousness starts taking the lead. We surrender to the All That Is trusting that we are always given exactly what is right for us in the moment, right for us to move into remembrance of our true Essence.</w:t>
      </w:r>
    </w:p>
    <w:p>
      <w:pPr>
        <w:pStyle w:val="Normal"/>
        <w:rPr/>
      </w:pPr>
      <w:r>
        <w:rPr/>
      </w:r>
    </w:p>
    <w:p>
      <w:pPr>
        <w:pStyle w:val="Normal"/>
        <w:rPr/>
      </w:pPr>
      <w:r>
        <w:rPr/>
        <w:t>Sherry Harris is a psychotherapist, spiritual counsellor, teacher and interfaith minister. She provides counselling to individuals, families and couples. She also provides people the use of the Sri Yantra Healing Discs. If you are interested in a session please contact Sherry at 613-236-8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8:00Z</dcterms:created>
  <dc:creator>Sherry</dc:creator>
  <dc:description/>
  <cp:keywords/>
  <dc:language>en-US</dc:language>
  <cp:lastModifiedBy>Sherry</cp:lastModifiedBy>
  <dcterms:modified xsi:type="dcterms:W3CDTF">2012-12-10T17:48:00Z</dcterms:modified>
  <cp:revision>2</cp:revision>
  <dc:subject/>
  <dc:title>AWAKEN NOW</dc:title>
</cp:coreProperties>
</file>