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ICK IS…………</w:t>
      </w:r>
    </w:p>
    <w:p>
      <w:pPr>
        <w:pStyle w:val="Normal"/>
        <w:rPr/>
      </w:pPr>
      <w:r>
        <w:rPr/>
      </w:r>
    </w:p>
    <w:p>
      <w:pPr>
        <w:pStyle w:val="Normal"/>
        <w:rPr/>
      </w:pPr>
      <w:r>
        <w:rPr/>
        <w:t>Rev. Sherry Harris, MSW, RSW, Psychotherapist, Cert. Spiritual Teacher, Coach, Counsellor, Healer</w:t>
      </w:r>
    </w:p>
    <w:p>
      <w:pPr>
        <w:pStyle w:val="Normal"/>
        <w:rPr/>
      </w:pPr>
      <w:r>
        <w:rPr/>
      </w:r>
    </w:p>
    <w:p>
      <w:pPr>
        <w:pStyle w:val="Normal"/>
        <w:rPr/>
      </w:pPr>
      <w:r>
        <w:rPr/>
        <w:t>There are two things you can do that will ensure you improve your life. They are 1) be grateful and 2) be enthusiastic. By being enthusiastic, I mean, love life. If you love life, it will love you back. If you show your gratitude to life, you will be rewarded with more to be thankful for. These two expressions of being bring more ease with life than anything else I have tried.</w:t>
      </w:r>
    </w:p>
    <w:p>
      <w:pPr>
        <w:pStyle w:val="Normal"/>
        <w:rPr/>
      </w:pPr>
      <w:r>
        <w:rPr/>
      </w:r>
    </w:p>
    <w:p>
      <w:pPr>
        <w:pStyle w:val="Normal"/>
        <w:rPr/>
      </w:pPr>
      <w:r>
        <w:rPr/>
        <w:t>Enthusiasm is a very high vibration. When you emanate enthusiasm, Consciousness/ God/ Life mirrors it back to you. It has to by universal law. The energy at which you vibrate must be returned to you. If you are vibrating fear, discouragement, anger, hurt or depression, that is what the universe reflects back to you.  And that becomes the field you are living in. Is that what you want for yourself? I doubt it.  Conversely, if you are vibrating in love, allowance, acceptance, grace, joy, or compassion,  that is likewise returned to you. It’s a no-brainer. If you don’t like what is showing up for you, change your vibration.</w:t>
      </w:r>
    </w:p>
    <w:p>
      <w:pPr>
        <w:pStyle w:val="Normal"/>
        <w:rPr/>
      </w:pPr>
      <w:r>
        <w:rPr/>
      </w:r>
    </w:p>
    <w:p>
      <w:pPr>
        <w:pStyle w:val="Normal"/>
        <w:rPr/>
      </w:pPr>
      <w:r>
        <w:rPr/>
        <w:t>What can you do if you are not feeling loving, allowing, peaceful, etc?  Sounds too easy, but chose differently. If you need to--fake it till you make it. Our emotions are ours to control. We have not been taught that we are can master our emotions; more so, we have been taught that we are prisoners of our emotions and we are stuck with them. Wrong. You are the co-creator along with consciousness. Same with your thoughts. You think you create your thoughts. Wrong again. Consciousness is thinking through you producing your thoughts, which in turn trigger emotional responses. If you are not feeling loving, imagine something that makes you feel that way and let that feeling fill your energy field. Practice feeling that way until it becomes virtually habitual. Choosing to feel good is a habit we create. It is quite like affirmations---little white lies we tell ourselves until they get anchored in the subconscious and then inform the conscious mind of what is now true. Creating new habits of feeling good, peaceful, loving is like that—we just do it until it becomes anchored in the subconscious and then it manifests in the conscious mind as a new behaviour. Hence: fake it till you make it. Chose differently.</w:t>
      </w:r>
    </w:p>
    <w:p>
      <w:pPr>
        <w:pStyle w:val="Normal"/>
        <w:rPr/>
      </w:pPr>
      <w:r>
        <w:rPr/>
      </w:r>
    </w:p>
    <w:p>
      <w:pPr>
        <w:pStyle w:val="Normal"/>
        <w:rPr/>
      </w:pPr>
      <w:r>
        <w:rPr/>
        <w:t>Another part of enthusiasm is trusting the process of life, trusting that life is benevolent and that consciousness always has our best interest as its intent. . We may not always be thrilled with what shows up, but if we truly believe it is in our highest good to experience it, we will meet it calm equanimity and grace. Trust that life is working on your behalf in order for you to experience the highest expression of your God-Self and you can relax into it releasing fear and resistance.</w:t>
      </w:r>
    </w:p>
    <w:p>
      <w:pPr>
        <w:pStyle w:val="Normal"/>
        <w:rPr/>
      </w:pPr>
      <w:r>
        <w:rPr/>
      </w:r>
    </w:p>
    <w:p>
      <w:pPr>
        <w:pStyle w:val="Normal"/>
        <w:rPr/>
      </w:pPr>
      <w:r>
        <w:rPr/>
        <w:t>What shows up may not always be easy, but it does provide the opportunity to experience more of ourselves and to grow more aware of all that we are: God in human expression. We did not come in to suffer. We will experience pain, but suffering is not necessary, Suffering happens when we are in resistance to life, when we cannot accept what has shown up and we close off to it---thus closing ourselves off to life. I will say it again, if you do not like what has been showing up for you, challenge yourself by looking at what kind of energy you have been generating. If untrusting of life, change it. If your energy has been grateful and enthusiastic and you still don’t like what is showing up, then please realize it is a valuable life lesson that your soul and you arranged prior to your coming in to form. Trust it is always what you need. Relax into that knowing and see how much more easily, gracefully and positively life flows for you.</w:t>
      </w:r>
    </w:p>
    <w:p>
      <w:pPr>
        <w:pStyle w:val="Normal"/>
        <w:rPr/>
      </w:pPr>
      <w:r>
        <w:rPr/>
      </w:r>
    </w:p>
    <w:p>
      <w:pPr>
        <w:pStyle w:val="Normal"/>
        <w:rPr/>
      </w:pPr>
      <w:r>
        <w:rPr/>
        <w:t>Sherry Harris is a psychotherapist, certified spiritual counsellor, coach, teacher and healer. If you would like to book an appointment, please call 613-236-88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29:00Z</dcterms:created>
  <dc:creator>Sherry</dc:creator>
  <dc:description/>
  <cp:keywords/>
  <dc:language>en-US</dc:language>
  <cp:lastModifiedBy>Sherry</cp:lastModifiedBy>
  <dcterms:modified xsi:type="dcterms:W3CDTF">2013-05-10T01:29:00Z</dcterms:modified>
  <cp:revision>2</cp:revision>
  <dc:subject/>
  <dc:title>THE TRICK IS…………</dc:title>
</cp:coreProperties>
</file>