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IME IS NOW</w:t>
      </w:r>
    </w:p>
    <w:p>
      <w:pPr>
        <w:pStyle w:val="Normal"/>
        <w:jc w:val="both"/>
        <w:rPr/>
      </w:pPr>
      <w:r>
        <w:rPr/>
        <w:t xml:space="preserve">                                            </w:t>
      </w:r>
      <w:r>
        <w:rPr/>
        <w:t>Rev. Sherry Harris, MSW, RSW, Cert. Spiritual Counsellor</w:t>
      </w:r>
    </w:p>
    <w:p>
      <w:pPr>
        <w:pStyle w:val="Normal"/>
        <w:rPr/>
      </w:pPr>
      <w:r>
        <w:rPr/>
      </w:r>
    </w:p>
    <w:p>
      <w:pPr>
        <w:pStyle w:val="Normal"/>
        <w:rPr/>
      </w:pPr>
      <w:r>
        <w:rPr/>
        <w:t>We are living in the most exciting time possible, a time when the very Earth we are standing on is going through her own vibrational shift from the 3</w:t>
      </w:r>
      <w:r>
        <w:rPr>
          <w:vertAlign w:val="superscript"/>
        </w:rPr>
        <w:t>rd</w:t>
      </w:r>
      <w:r>
        <w:rPr/>
        <w:t xml:space="preserve"> dimension to the 5</w:t>
      </w:r>
      <w:r>
        <w:rPr>
          <w:vertAlign w:val="superscript"/>
        </w:rPr>
        <w:t>th</w:t>
      </w:r>
      <w:r>
        <w:rPr/>
        <w:t>. This huge shift occurs every 13,000 years and we are here to be a part of it. Celebrate your consciousness for choosing to be here.</w:t>
      </w:r>
    </w:p>
    <w:p>
      <w:pPr>
        <w:pStyle w:val="Normal"/>
        <w:rPr/>
      </w:pPr>
      <w:r>
        <w:rPr/>
      </w:r>
    </w:p>
    <w:p>
      <w:pPr>
        <w:pStyle w:val="Normal"/>
        <w:rPr/>
      </w:pPr>
      <w:r>
        <w:rPr/>
        <w:t xml:space="preserve">We are leaving the influence of the lower chakras and moving into the heart chakra and above. This means leaving duality behind and moving into the field of oneness, unity, unconditional love and compassion. It means letting go of all that no longer serves us so that we are open to receive the intense light energy that is beaming onto us now as we become anchored firmly in the photon belt. It means making a commitment to let go of anything, any thought, any behaviour that is not loving. If I abuse myself or you, I abuse all of us. We are connected and it is not possible to do anything that does not affect the totality of life. The same consciousness that moves through rocks, plants and animals moves through me. We are one consciousness expressing in a multitude of unique and wonderful expressions. </w:t>
      </w:r>
    </w:p>
    <w:p>
      <w:pPr>
        <w:pStyle w:val="Normal"/>
        <w:rPr/>
      </w:pPr>
      <w:r>
        <w:rPr/>
      </w:r>
    </w:p>
    <w:p>
      <w:pPr>
        <w:pStyle w:val="Normal"/>
        <w:rPr/>
      </w:pPr>
      <w:r>
        <w:rPr/>
        <w:t>Our job now, for each one of us, if we want to facilitate the ascensional energies that are calling us to make a quantum leap in our awareness, is to focus on cleansing at every level of our being. Purify your thoughts, your behaviours and your physical being. Make a commitment to your spiritual practice of finding stillness by quieting the ever active mind. Whether it is meditation, mindfulness, or simply focusing on being, do something to allow you to hear the small, still voice within. In that voice of Godness within you is all the love and wisdom you have been seeking outside yourself for lifetimes. Be still, listen and celebrate your very existence. You chose to come here at this remarkable time to wake up to the grandness of your being. You are God expressing. Live the majesty of being a creator God. Stop being ruled by the wayward, controlling mind that seeks to keep you small and frightened. You are God. There is nothing to be afraid of. Life is God is Consciousness is Good. Wake up and remember who you are.</w:t>
      </w:r>
    </w:p>
    <w:p>
      <w:pPr>
        <w:pStyle w:val="Normal"/>
        <w:rPr/>
      </w:pPr>
      <w:r>
        <w:rPr/>
      </w:r>
    </w:p>
    <w:p>
      <w:pPr>
        <w:pStyle w:val="Normal"/>
        <w:rPr/>
      </w:pPr>
      <w:r>
        <w:rPr/>
        <w:t xml:space="preserve">To cleanse the body, eat lightly, drink plenty of water, exercise gently or as it pleases you and stay alkaline with plenty of greens. For those who still enjoy meat consider the 80/20 rule of 80% greens, vegetables and fruits, and 20% protein in whichever form you enjoy. Use some form of probioitic to ensure good colon health. As we are detoxifying it is mandatory that we be able to expel the toxins from our bodies. </w:t>
      </w:r>
    </w:p>
    <w:p>
      <w:pPr>
        <w:pStyle w:val="Normal"/>
        <w:rPr/>
      </w:pPr>
      <w:r>
        <w:rPr/>
      </w:r>
    </w:p>
    <w:p>
      <w:pPr>
        <w:pStyle w:val="Normal"/>
        <w:rPr/>
      </w:pPr>
      <w:r>
        <w:rPr/>
        <w:t xml:space="preserve">Emotionally it is a time to release all the old, stuck, dense emotions that we have accumulated in a lifetime of conditioning. We have been groomed since birth to feel and behave like a victim; to be fearful, angry, sad, anxious, shamed and guilty and to be compliant to the will of those presenting to be more powerful than us. Time to stand in your power. You are here now to grow into the Divine Human that is your natural birthright. </w:t>
      </w:r>
    </w:p>
    <w:p>
      <w:pPr>
        <w:pStyle w:val="Normal"/>
        <w:rPr/>
      </w:pPr>
      <w:r>
        <w:rPr/>
      </w:r>
    </w:p>
    <w:p>
      <w:pPr>
        <w:pStyle w:val="Normal"/>
        <w:rPr/>
      </w:pPr>
      <w:r>
        <w:rPr/>
        <w:t>We will all ascend sooner or later. You have a choice whether you want to evolve gracefully or you want to go kicking and screaming.  Do the work now: activate your inner God Connection, clean up all aspects of your being, and above all, love yourself.</w:t>
      </w:r>
    </w:p>
    <w:p>
      <w:pPr>
        <w:pStyle w:val="Normal"/>
        <w:rPr/>
      </w:pPr>
      <w:r>
        <w:rPr/>
      </w:r>
    </w:p>
    <w:p>
      <w:pPr>
        <w:pStyle w:val="Normal"/>
        <w:rPr/>
      </w:pPr>
      <w:r>
        <w:rPr/>
        <w:t>Sherry Harris is a psychotherapist, spiritual counsellor and teacher. Along with her counseling she is offering sessions with her new remarkable ascension discs designed to   balance and activate the chakras to a higher vibration. Call for more information: 613-236-88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46:00Z</dcterms:created>
  <dc:creator>Sherry</dc:creator>
  <dc:description/>
  <cp:keywords/>
  <dc:language>en-US</dc:language>
  <cp:lastModifiedBy>Sherry</cp:lastModifiedBy>
  <dcterms:modified xsi:type="dcterms:W3CDTF">2012-09-04T20:46:00Z</dcterms:modified>
  <cp:revision>2</cp:revision>
  <dc:subject/>
  <dc:title>THE TIME IS NOW</dc:title>
</cp:coreProperties>
</file>