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BIGGEST CHALLENGE</w:t>
      </w:r>
    </w:p>
    <w:p>
      <w:pPr>
        <w:pStyle w:val="Normal"/>
        <w:jc w:val="center"/>
        <w:rPr/>
      </w:pPr>
      <w:r>
        <w:rPr/>
        <w:t>Sherry Harris, MSW, RSW, Cert. Spiritual Counsellor, Teacher</w:t>
      </w:r>
    </w:p>
    <w:p>
      <w:pPr>
        <w:pStyle w:val="Normal"/>
        <w:jc w:val="center"/>
        <w:rPr/>
      </w:pPr>
      <w:r>
        <w:rPr/>
      </w:r>
    </w:p>
    <w:p>
      <w:pPr>
        <w:pStyle w:val="Normal"/>
        <w:rPr/>
      </w:pPr>
      <w:r>
        <w:rPr/>
        <w:t xml:space="preserve">The biggest challenge we face at this time of rapidly shifting consciousness is staying focused on our personal cleansing. As we are all connected energetically, what each one of us does to cleanse and clear away old thoughts and limitations directly affects the whole. Your job now is to be the best </w:t>
      </w:r>
      <w:r>
        <w:rPr>
          <w:b/>
          <w:i/>
        </w:rPr>
        <w:t>you</w:t>
      </w:r>
      <w:r>
        <w:rPr/>
        <w:t xml:space="preserve"> you can be--- that means letting go of the old conditioning that has led to fear, anger, doubt and grief. We have all been living under a dense cloud of imposed conditioning that has led us to believe we are small, inadequate, unworthy, powerless and unlovable. </w:t>
      </w:r>
    </w:p>
    <w:p>
      <w:pPr>
        <w:pStyle w:val="Normal"/>
        <w:rPr/>
      </w:pPr>
      <w:r>
        <w:rPr/>
      </w:r>
    </w:p>
    <w:p>
      <w:pPr>
        <w:pStyle w:val="Normal"/>
        <w:rPr/>
      </w:pPr>
      <w:r>
        <w:rPr/>
        <w:t xml:space="preserve"> </w:t>
      </w:r>
      <w:r>
        <w:rPr/>
        <w:t>As we remove the dense layers of limiting beliefs that have held us captive we begin to get a sense of our true beingness. And that truth is that we are grand, unbounded beings, creative, powerful and loved beyond measure.</w:t>
      </w:r>
    </w:p>
    <w:p>
      <w:pPr>
        <w:pStyle w:val="Normal"/>
        <w:rPr/>
      </w:pPr>
      <w:r>
        <w:rPr/>
      </w:r>
    </w:p>
    <w:p>
      <w:pPr>
        <w:pStyle w:val="Normal"/>
        <w:rPr/>
      </w:pPr>
      <w:r>
        <w:rPr/>
        <w:t>Wake up! As you let the fearful thoughts go you make room to be filled by the high intensity spiritual light that is beaming onto us now. You can only be filled with this immensely powerful transformative energy where you make room for it. Now, more than ever before, is your time to grow into the fullness of your being. You are being given the opportunity in this transformational shift to evolve consciously into a higher dimensional energy. We are all being given the opportunity to move from 3</w:t>
      </w:r>
      <w:r>
        <w:rPr>
          <w:vertAlign w:val="superscript"/>
        </w:rPr>
        <w:t>rd</w:t>
      </w:r>
      <w:r>
        <w:rPr/>
        <w:t xml:space="preserve"> dimensional density to the light filled realms of higher fourth dimension and up. There we will be attuned to the love vibration that we already are,  we just don’t always connect with because we have covered it up with a garment of fear, doubt, anger and grief. Don’t lose this golden opportunity!</w:t>
      </w:r>
    </w:p>
    <w:p>
      <w:pPr>
        <w:pStyle w:val="Normal"/>
        <w:rPr/>
      </w:pPr>
      <w:r>
        <w:rPr/>
      </w:r>
    </w:p>
    <w:p>
      <w:pPr>
        <w:pStyle w:val="Normal"/>
        <w:rPr/>
      </w:pPr>
      <w:r>
        <w:rPr/>
        <w:t xml:space="preserve">As I continue to emphasize in my articles, now is the time to make the big changes---to remove all heavy density from your thoughts, your feelings and your physical body. Make sure you eat clean, healthy food free from GMO’s, chemical additives, antibiotics, growth hormones and the fearful emotions generated in the animals by the inhumane meat processing industry. Buy your meat from a farm where the animals are raised and euthanized cleanly with respect. Eat as much whole, love and fresh as you can, having at least 50% of your food be fruit and vegetables, organic preferably. Be safe. Know what you are eating. If it comes in a box, bag or tin, read the label. If you don’t know what the ingredients are, they most likely are not good for you. </w:t>
      </w:r>
    </w:p>
    <w:p>
      <w:pPr>
        <w:pStyle w:val="Normal"/>
        <w:rPr/>
      </w:pPr>
      <w:r>
        <w:rPr/>
      </w:r>
    </w:p>
    <w:p>
      <w:pPr>
        <w:pStyle w:val="Normal"/>
        <w:rPr/>
      </w:pPr>
      <w:r>
        <w:rPr/>
        <w:t>Emotionally, continue to release old stored, painful emotions from your body-mind system. When old memories come up to be released, as they are now for everyone, often in huge chunks of anger, fear, and anxiety, do not push them back down again, but lovingly embrace them. As you simply allow yourself to feel them, the act of allowance and acceptance catalyzes them to dissolve. They remained before because they had been denied, stuffed down. You do not need to go back into the old story, to relive it----just lovingly let it go. You’ll be amazed how quickly it leaves when it is simply allowed to be. These old stuck feelings are just like us, they just want to be acknowledged for what they are. Love, acknowledge and let go.</w:t>
      </w:r>
    </w:p>
    <w:p>
      <w:pPr>
        <w:pStyle w:val="Normal"/>
        <w:rPr/>
      </w:pPr>
      <w:r>
        <w:rPr/>
      </w:r>
    </w:p>
    <w:p>
      <w:pPr>
        <w:pStyle w:val="Normal"/>
        <w:rPr/>
      </w:pPr>
      <w:r>
        <w:rPr/>
        <w:t>Emotionally, mentally, spiritually, as well as physically, be good to yourself. Take care of yourself. Make time every day to still your mind and bring your body-mind system to a place of peace. Carve time out of your busy schedule to just be with you. You can meditate, contemplate, do anything-- just be quiet with yourself and listen to the voice within. It will benefit you more than you could ever imagine.</w:t>
      </w:r>
    </w:p>
    <w:p>
      <w:pPr>
        <w:pStyle w:val="Normal"/>
        <w:rPr/>
      </w:pPr>
      <w:r>
        <w:rPr/>
      </w:r>
    </w:p>
    <w:p>
      <w:pPr>
        <w:pStyle w:val="Normal"/>
        <w:rPr/>
      </w:pPr>
      <w:r>
        <w:rPr/>
        <w:t>Don’t put this off---do your healing work now while the high vibrational energies are present to magnify and accelerate your efforts. We are being prompted to move from a physical human to a light filled spiritual human. Celebrate your being here in this magnificent time of change. Love yourself, love your life and love the wonderful changes that are bringing us to evolved consciousness. Take every opportunity you can to clean up, lighten up and start living your true vibration of love.</w:t>
      </w:r>
    </w:p>
    <w:p>
      <w:pPr>
        <w:pStyle w:val="Normal"/>
        <w:rPr/>
      </w:pPr>
      <w:r>
        <w:rPr/>
      </w:r>
    </w:p>
    <w:p>
      <w:pPr>
        <w:pStyle w:val="Normal"/>
        <w:rPr/>
      </w:pPr>
      <w:r>
        <w:rPr/>
        <w:t>Sherry Harris, psychotherapist and spiritual counsellor may be reached at 613-236-8852 or by email at 2belight1@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7:00Z</dcterms:created>
  <dc:creator>Sherry</dc:creator>
  <dc:description/>
  <cp:keywords/>
  <dc:language>en-US</dc:language>
  <cp:lastModifiedBy>Sherry</cp:lastModifiedBy>
  <dcterms:modified xsi:type="dcterms:W3CDTF">2012-11-08T03:37:00Z</dcterms:modified>
  <cp:revision>2</cp:revision>
  <dc:subject/>
  <dc:title>THE BIGGEST CHALLENGE</dc:title>
</cp:coreProperties>
</file>