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EEKING</w:t>
      </w:r>
    </w:p>
    <w:p>
      <w:pPr>
        <w:pStyle w:val="Normal"/>
        <w:rPr/>
      </w:pPr>
      <w:r>
        <w:rPr/>
        <w:t>Rev. Sherry Harris, MSW, RSW, Cert. Spiritual Coach, Counsellor and Teacher</w:t>
      </w:r>
    </w:p>
    <w:p>
      <w:pPr>
        <w:pStyle w:val="Normal"/>
        <w:rPr/>
      </w:pPr>
      <w:r>
        <w:rPr/>
      </w:r>
    </w:p>
    <w:p>
      <w:pPr>
        <w:pStyle w:val="Normal"/>
        <w:rPr/>
      </w:pPr>
      <w:r>
        <w:rPr/>
        <w:t>Why is it we seem to spend our entire lives seeking for something different, more or better than what we are or have? What propels us into this endless journey of not being satisfied with life, our life, or with who we are? Could it be that we do not know who we are? That, in fact, we have never known who we are and what are true relationship to life really is? Could it be we have never really trusted life and as such meet it with fear and uncertainty?</w:t>
      </w:r>
    </w:p>
    <w:p>
      <w:pPr>
        <w:pStyle w:val="Normal"/>
        <w:rPr/>
      </w:pPr>
      <w:r>
        <w:rPr/>
      </w:r>
    </w:p>
    <w:p>
      <w:pPr>
        <w:pStyle w:val="Normal"/>
        <w:rPr/>
      </w:pPr>
      <w:r>
        <w:rPr/>
        <w:t>When we learn to trust life, trusting that there is a vast consciousness that is not only us, who we are, but is guiding us, we can begin to relax and start going with the flow of life. When we learn to simply trust what life brings us without judgment, living in the flow becomes a more comfortable way of being</w:t>
      </w:r>
      <w:r>
        <w:rPr>
          <w:b/>
          <w:i/>
        </w:rPr>
        <w:t xml:space="preserve">. When we are not judging, what shows up simply is…..  life unfolding. </w:t>
      </w:r>
    </w:p>
    <w:p>
      <w:pPr>
        <w:pStyle w:val="Normal"/>
        <w:rPr>
          <w:b/>
          <w:b/>
          <w:i/>
          <w:i/>
        </w:rPr>
      </w:pPr>
      <w:r>
        <w:rPr>
          <w:b/>
          <w:i/>
        </w:rPr>
      </w:r>
    </w:p>
    <w:p>
      <w:pPr>
        <w:pStyle w:val="Normal"/>
        <w:rPr/>
      </w:pPr>
      <w:r>
        <w:rPr/>
        <w:t xml:space="preserve">A good analogy for understanding life is to look at the ocean. Imagine that each drop of water in the ocean, each wave, each ripple, every bit of foam, thinks it is different and separate form the whole ocean.   Is it different, separate, or is it all simply the ocean, just being the ocean?  Being the ocean as a drop, ocean as a wave, ocean as a ripple, etc. Similar to the drop in the ocean concept, is how we relate to consciousness.  Consciousness as plant- planting, person- personing, air being air. No separation…just different expressions of one consciousness. Just as the drop of water is not separate from the ocean, we are not separate from consciousness. </w:t>
      </w:r>
      <w:r>
        <w:rPr>
          <w:b/>
          <w:i/>
        </w:rPr>
        <w:t xml:space="preserve">The me that thinks it is a separate me, is truly not separate. What that me is…. is consciousness thinking, seeing, being, etc through what my mind has constructed as me. </w:t>
      </w:r>
    </w:p>
    <w:p>
      <w:pPr>
        <w:pStyle w:val="Normal"/>
        <w:rPr>
          <w:b/>
          <w:b/>
          <w:i/>
          <w:i/>
        </w:rPr>
      </w:pPr>
      <w:r>
        <w:rPr>
          <w:b/>
          <w:i/>
        </w:rPr>
      </w:r>
    </w:p>
    <w:p>
      <w:pPr>
        <w:pStyle w:val="Normal"/>
        <w:rPr>
          <w:b/>
          <w:b/>
          <w:i/>
          <w:i/>
        </w:rPr>
      </w:pPr>
      <w:r>
        <w:rPr/>
        <w:t>What we seek is to not be separate. We seek wholeness, unification, connection with the All That Is. Innately we remember that Wholeness and long to return to that which we truly have never left. When we think we are separate, we feel we are living outside of that wholeness and that is uncomfortable, frightening and confusing. We, at some level, know we are not separate. We have simply been groomed for as long as we can remember  to think in terms of self and others. When we start living our connectedness, living life without judgment of good or bad, we become open to life’s amazing flow. We stop taking things personally, because we stop believing that we are a separate being, separate from the whole. Alignment with the natural flow of things becomes the order of the day and we relax into experiencing the moment as it shows up</w:t>
      </w:r>
      <w:r>
        <w:rPr>
          <w:i/>
        </w:rPr>
        <w:t xml:space="preserve">. </w:t>
      </w:r>
      <w:r>
        <w:rPr>
          <w:b/>
          <w:i/>
        </w:rPr>
        <w:t>This is all there is (life) and it</w:t>
      </w:r>
      <w:r>
        <w:rPr/>
        <w:t xml:space="preserve"> </w:t>
      </w:r>
      <w:r>
        <w:rPr>
          <w:b/>
          <w:i/>
        </w:rPr>
        <w:t>is what it is ( neither good nor bad, without judgment).  It simply is what it is.</w:t>
      </w:r>
      <w:r>
        <w:rPr/>
        <w:t xml:space="preserve"> When we are letting go of personage and are just being consciousness expressing is called liberation. It is not something you can seek because there is no one to seek it….just consciousness expressing. However, just to complicate things, consciousness can be seeking, just as it can be sitting, seeing, breathing, hearing. </w:t>
      </w:r>
      <w:r>
        <w:rPr>
          <w:b/>
          <w:i/>
        </w:rPr>
        <w:t>When we think we are seeking we are merely looking for what we already are…everything and nothing at the same time; nothing because everything springs from the void of nothingness. And its core: Unconditional Love.</w:t>
      </w:r>
    </w:p>
    <w:p>
      <w:pPr>
        <w:pStyle w:val="Normal"/>
        <w:rPr>
          <w:b/>
          <w:b/>
          <w:i/>
          <w:i/>
        </w:rPr>
      </w:pPr>
      <w:r>
        <w:rPr>
          <w:b/>
          <w:i/>
        </w:rPr>
      </w:r>
    </w:p>
    <w:p>
      <w:pPr>
        <w:pStyle w:val="Normal"/>
        <w:rPr/>
      </w:pPr>
      <w:r>
        <w:rPr/>
        <w:t xml:space="preserve">Just as the drop in the ocean thinks it is not the ocean, so do we think we are not All That Is. When we are seeking, we are seeking what we have always been. </w:t>
      </w:r>
      <w:r>
        <w:rPr>
          <w:b/>
          <w:i/>
        </w:rPr>
        <w:t>Freedom, liberation comes when we stop identifying with being a separate person and recognize we are</w:t>
      </w:r>
      <w:r>
        <w:rPr/>
        <w:t xml:space="preserve"> </w:t>
      </w:r>
      <w:r>
        <w:rPr>
          <w:b/>
          <w:i/>
        </w:rPr>
        <w:t>consciousness.</w:t>
      </w:r>
      <w:r>
        <w:rPr/>
        <w:t xml:space="preserve"> Because I am talking about this, does not mean I am liberated, just fascinated with the journey of non-dualism and self-realization.</w:t>
      </w:r>
    </w:p>
    <w:p>
      <w:pPr>
        <w:pStyle w:val="Normal"/>
        <w:rPr/>
      </w:pPr>
      <w:r>
        <w:rPr/>
      </w:r>
    </w:p>
    <w:p>
      <w:pPr>
        <w:pStyle w:val="Normal"/>
        <w:rPr/>
      </w:pPr>
      <w:r>
        <w:rPr/>
        <w:t xml:space="preserve">Sherry Harris is a psychotherapist, certified spiritual counsellor, coach and teacher. She may be contacted for sessions at 613- 236-8852 or by email at </w:t>
      </w:r>
      <w:hyperlink r:id="rId2">
        <w:r>
          <w:rPr>
            <w:rStyle w:val="InternetLink"/>
          </w:rPr>
          <w:t>2belight1@gmail.com</w:t>
        </w:r>
      </w:hyperlink>
      <w:r>
        <w:rPr/>
        <w:t>. Every other Sunday night from 7-9 there is a non-duality sharing group at my home. Next one is March 31. Please call if you are interested in attend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belight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16:00Z</dcterms:created>
  <dc:creator>Sherry</dc:creator>
  <dc:description/>
  <cp:keywords/>
  <dc:language>en-US</dc:language>
  <cp:lastModifiedBy>Sherry</cp:lastModifiedBy>
  <dcterms:modified xsi:type="dcterms:W3CDTF">2013-03-10T21:16:00Z</dcterms:modified>
  <cp:revision>2</cp:revision>
  <dc:subject/>
  <dc:title>SEEKING</dc:title>
</cp:coreProperties>
</file>