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Y YES TO LIFE</w:t>
      </w:r>
    </w:p>
    <w:p>
      <w:pPr>
        <w:pStyle w:val="Normal"/>
        <w:rPr/>
      </w:pPr>
      <w:r>
        <w:rPr/>
        <w:t>Rev. Sherry Harris, MSW, RSW, Cert. Coach, Counsellor, Teacher, Healer</w:t>
      </w:r>
    </w:p>
    <w:p>
      <w:pPr>
        <w:pStyle w:val="Normal"/>
        <w:rPr/>
      </w:pPr>
      <w:r>
        <w:rPr/>
      </w:r>
    </w:p>
    <w:p>
      <w:pPr>
        <w:pStyle w:val="Normal"/>
        <w:rPr/>
      </w:pPr>
      <w:r>
        <w:rPr>
          <w:b/>
          <w:i/>
        </w:rPr>
        <w:t>You do not have a life. You are life</w:t>
      </w:r>
      <w:r>
        <w:rPr/>
        <w:t>. Consciousness/God moves through your form giving you life. This same movement of God energy enlivens plants, animals, all living beings. You are not separate from the intelligent energy that designs and guides existence. That energy is everywhere. There is nothing that is separate from that energy. That energy is you, just as the wave is the ocean. No separation. You are that intelligent creative energy. You are not separate from God. As such there is nothing that is not possible once you align with the divine intelligent loving energy you are (as long as it is resonance with the divine plan for your growth and evolvement.)</w:t>
      </w:r>
    </w:p>
    <w:p>
      <w:pPr>
        <w:pStyle w:val="Normal"/>
        <w:rPr/>
      </w:pPr>
      <w:r>
        <w:rPr/>
      </w:r>
    </w:p>
    <w:p>
      <w:pPr>
        <w:pStyle w:val="Normal"/>
        <w:rPr/>
      </w:pPr>
      <w:r>
        <w:rPr/>
        <w:t xml:space="preserve">Too often people approach their existence in conflict and opposition to life energy. They do not trust the process of life and shut themselves down to the abundant flow available to them. Just as the sun shines abundantly on all so does life flow positively to all of us.  </w:t>
      </w:r>
      <w:r>
        <w:rPr>
          <w:b/>
          <w:i/>
        </w:rPr>
        <w:t>What makes that flow work is our trust in and our acceptance of flow</w:t>
      </w:r>
      <w:r>
        <w:rPr/>
        <w:t>. Doubting divine intelligence has our highest good as its intent blocks our ability to manifest the goodness that is our divine inheritance.</w:t>
      </w:r>
    </w:p>
    <w:p>
      <w:pPr>
        <w:pStyle w:val="Normal"/>
        <w:rPr/>
      </w:pPr>
      <w:r>
        <w:rPr/>
      </w:r>
    </w:p>
    <w:p>
      <w:pPr>
        <w:pStyle w:val="Normal"/>
        <w:rPr/>
      </w:pPr>
      <w:r>
        <w:rPr>
          <w:b/>
          <w:i/>
        </w:rPr>
        <w:t>Fully awake, fully alive, fully conscious</w:t>
      </w:r>
      <w:r>
        <w:rPr/>
        <w:t>. That is who you are now, always and always have been. When we make an effort to get out of our heads and into the silence of our hearts we open to a kind of alert presence that lets us experience life in a new peaceful, loving and allowing way. The should’s, have-to’s and what if’s start to fall away. Fear starts melting away and we are left with clarity of focus on the energetic connectedness and beauty of all creation. We live in a quantum sea of intelligent energy connected in every aspect to every other aspect of being. We are all connected. We all come from the same source and we all return to the same source.</w:t>
      </w:r>
    </w:p>
    <w:p>
      <w:pPr>
        <w:pStyle w:val="Normal"/>
        <w:rPr/>
      </w:pPr>
      <w:r>
        <w:rPr/>
      </w:r>
    </w:p>
    <w:p>
      <w:pPr>
        <w:pStyle w:val="Normal"/>
        <w:rPr/>
      </w:pPr>
      <w:r>
        <w:rPr>
          <w:b/>
          <w:i/>
        </w:rPr>
        <w:t>If you want to align with universal flow, get out of your head</w:t>
      </w:r>
      <w:r>
        <w:rPr/>
        <w:t xml:space="preserve">. Live the life you are with an open enthusiastic mind, a loving heart and the pure intent to live life to its magnificent fullness. Let go of the filters of fear, doubt and negativity that limit the flow of this divine intelligence to you just as an umbrella shields you from the sun. When you choose to trust the process of life, the energy that will flow to you will bring you peace beyond measure. Release the fear and open to the omniscient grace that life is. </w:t>
      </w:r>
    </w:p>
    <w:p>
      <w:pPr>
        <w:pStyle w:val="Normal"/>
        <w:rPr/>
      </w:pPr>
      <w:r>
        <w:rPr/>
      </w:r>
    </w:p>
    <w:p>
      <w:pPr>
        <w:pStyle w:val="Normal"/>
        <w:rPr>
          <w:b/>
          <w:b/>
          <w:i/>
          <w:i/>
        </w:rPr>
      </w:pPr>
      <w:r>
        <w:rPr/>
        <w:t>Learning to view life from different eyes and from different thoughts is often called awakening. It can happen spontaneously as it did for Eckhart Tolle or it can be a process, a deepening into experiencing the truth of our Beingness. For me, awakening is a process that has been unfolding and will continue to unfold without end. It brings grace, peace and trust to me and allows the life expression that I am to be much more at ease with life as it unfolds within me</w:t>
      </w:r>
      <w:r>
        <w:rPr>
          <w:b/>
          <w:i/>
        </w:rPr>
        <w:t>. Love, truth, allowance and acceptance----these attributes bring the life within you to fullness, completeness. Life is what it is and it moves within you to guide to deeper levels of your truth, that you are God/ Life/ Consciousness.</w:t>
      </w:r>
    </w:p>
    <w:p>
      <w:pPr>
        <w:pStyle w:val="Normal"/>
        <w:rPr>
          <w:b/>
          <w:b/>
          <w:i/>
          <w:i/>
        </w:rPr>
      </w:pPr>
      <w:r>
        <w:rPr>
          <w:b/>
          <w:i/>
        </w:rPr>
      </w:r>
    </w:p>
    <w:p>
      <w:pPr>
        <w:pStyle w:val="Normal"/>
        <w:rPr/>
      </w:pPr>
      <w:r>
        <w:rPr/>
        <w:t xml:space="preserve">Sherry is a psychotherapist, spiritual counsellor, coach, teacher and healer. To book a session call Sherry at 613-236-8852. My email is </w:t>
      </w:r>
      <w:hyperlink r:id="rId2">
        <w:r>
          <w:rPr>
            <w:rStyle w:val="InternetLink"/>
          </w:rPr>
          <w:t>2belight1@gmail.com</w:t>
        </w:r>
      </w:hyperlink>
      <w:r>
        <w:rPr/>
        <w:t>, but I prefer you call as I can miss emails due to so many emails each day.  I look forward to connecting with you to see how we may best work together to bring you to the Truth of you Be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belight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9:00Z</dcterms:created>
  <dc:creator>Sherry</dc:creator>
  <dc:description/>
  <cp:keywords/>
  <dc:language>en-US</dc:language>
  <cp:lastModifiedBy>Sherry</cp:lastModifiedBy>
  <cp:lastPrinted>2013-05-12T22:02:00Z</cp:lastPrinted>
  <dcterms:modified xsi:type="dcterms:W3CDTF">2013-05-13T12:59:00Z</dcterms:modified>
  <cp:revision>2</cp:revision>
  <dc:subject/>
  <dc:title>SAY YES TO LIFE</dc:title>
</cp:coreProperties>
</file>