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I CHOOSE</w:t>
      </w:r>
    </w:p>
    <w:p>
      <w:pPr>
        <w:pStyle w:val="Normal"/>
        <w:rPr/>
      </w:pPr>
      <w:r>
        <w:rPr/>
        <w:t>Rev. Sherry Harris, MSW, RSW, Cert. Spiritual Coach, Teacher, Counsellor, Minister</w:t>
      </w:r>
    </w:p>
    <w:p>
      <w:pPr>
        <w:pStyle w:val="Normal"/>
        <w:rPr/>
      </w:pPr>
      <w:r>
        <w:rPr/>
      </w:r>
    </w:p>
    <w:p>
      <w:pPr>
        <w:pStyle w:val="Normal"/>
        <w:rPr/>
      </w:pPr>
      <w:r>
        <w:rPr/>
        <w:t xml:space="preserve">Now, this moment, is all I have. It is all I have ever had. The past is a string of </w:t>
      </w:r>
      <w:r>
        <w:rPr>
          <w:b/>
          <w:i/>
        </w:rPr>
        <w:t>nows</w:t>
      </w:r>
      <w:r>
        <w:rPr>
          <w:b/>
        </w:rPr>
        <w:t xml:space="preserve"> </w:t>
      </w:r>
      <w:r>
        <w:rPr/>
        <w:t xml:space="preserve">that no longer exist. So too, for the future; </w:t>
      </w:r>
      <w:r>
        <w:rPr>
          <w:b/>
          <w:i/>
        </w:rPr>
        <w:t>nows</w:t>
      </w:r>
      <w:r>
        <w:rPr/>
        <w:t xml:space="preserve"> that will show up when and if they do. Now,  the present is all there is. Time is one of the big illusions we operate under. I could more poignantly say suffer under. Guilt and shame over the past and worry about the supposed future cause us unlimited pain and suffering. When we believe we are molded by the past we do not give full attention to the present moment—now. When we spend our lives waiting for something to be different in the future ( then I’ll be happy), we miss the powerful presence of life happening now. Life is  now in the present moment.</w:t>
      </w:r>
    </w:p>
    <w:p>
      <w:pPr>
        <w:pStyle w:val="Normal"/>
        <w:rPr/>
      </w:pPr>
      <w:r>
        <w:rPr/>
      </w:r>
    </w:p>
    <w:p>
      <w:pPr>
        <w:pStyle w:val="Normal"/>
        <w:rPr/>
      </w:pPr>
      <w:r>
        <w:rPr/>
        <w:t>NOW—breathe now. Connect with your breath, your life force. Feel the stillness beneath and within your breath. This is who you are—life force experiencing one moment, now.</w:t>
      </w:r>
    </w:p>
    <w:p>
      <w:pPr>
        <w:pStyle w:val="Normal"/>
        <w:rPr/>
      </w:pPr>
      <w:r>
        <w:rPr/>
      </w:r>
    </w:p>
    <w:p>
      <w:pPr>
        <w:pStyle w:val="Normal"/>
        <w:rPr/>
      </w:pPr>
      <w:r>
        <w:rPr/>
        <w:t>When I feel stressed for any reason, I say “ Now. Now I choose peace, joy, love whatever state of being I desire in the moment. I am here now and now is all there is.” This immediately takes me out of the worry of a future moment or the regret of the past. As I keep focusing on my breath, I find myself becoming more aware of the Beingness underneath the thought, the pure presence of who I truly am. The chattering busy mind slows down and I become one with my breath, my life force, my Being.</w:t>
      </w:r>
    </w:p>
    <w:p>
      <w:pPr>
        <w:pStyle w:val="Normal"/>
        <w:rPr/>
      </w:pPr>
      <w:r>
        <w:rPr/>
      </w:r>
    </w:p>
    <w:p>
      <w:pPr>
        <w:pStyle w:val="Normal"/>
        <w:rPr/>
      </w:pPr>
      <w:r>
        <w:rPr/>
        <w:t>We have been so programmed to believe we are the product of our past and that we can make things better in the future. Did anyone ever tell you that you are perfect just as you are now in this moment? There is no need to make a big effort to change. Life does that for you. Life, consciousness, is flowing through you, lovingly and intelligently guiding you in every now moment. Relax into the flow of this benign, loving and wise guidance. Trust in life. Your evolution is a co-creation of you accepting Life’s/Consciousness’s guidance and life aligning with your trust and acceptance.</w:t>
      </w:r>
    </w:p>
    <w:p>
      <w:pPr>
        <w:pStyle w:val="Normal"/>
        <w:rPr/>
      </w:pPr>
      <w:r>
        <w:rPr/>
      </w:r>
    </w:p>
    <w:p>
      <w:pPr>
        <w:pStyle w:val="Normal"/>
        <w:rPr/>
      </w:pPr>
      <w:r>
        <w:rPr/>
        <w:t>Relax. Be still. Listen to the loving gentle guidance within. Life/ God/ Consciousness is you. You are both the script writer and the actor. It is all you. Co-creation at its best is when you surrender to the loving wisdom you are and stop letting the small mind think it is in control. Only your desire to remain separate, fearful and non-accepting of life impedes your connection to the divine flow that is your birthright (because it is you.) Remember the words of Jeshua--- The truth shall set you free. What is that truth? The truth is that you have never been separate from God/Life/ Consciousness. Separation is the biggest illusion of all. Live your divinity. Trust in Life and the intelligent, loving energy that guides you in every moment. Slow down and listen. Everything you need to be peaceful and to evolve is already in place waiting for you to welcome it in.</w:t>
      </w:r>
    </w:p>
    <w:p>
      <w:pPr>
        <w:pStyle w:val="Normal"/>
        <w:rPr/>
      </w:pPr>
      <w:r>
        <w:rPr/>
      </w:r>
    </w:p>
    <w:p>
      <w:pPr>
        <w:pStyle w:val="Normal"/>
        <w:rPr/>
      </w:pPr>
      <w:r>
        <w:rPr/>
        <w:t xml:space="preserve">Sherry is a psychotherapist, spiritual counsellor and energy therapist. She may be reached by phone at 613-236-8852. Email is </w:t>
      </w:r>
      <w:hyperlink r:id="rId2">
        <w:r>
          <w:rPr>
            <w:rStyle w:val="InternetLink"/>
          </w:rPr>
          <w:t>2belight1@gmail.com</w:t>
        </w:r>
      </w:hyperlink>
      <w:r>
        <w:rPr/>
        <w:t xml:space="preserve"> or </w:t>
      </w:r>
      <w:hyperlink r:id="rId3">
        <w:r>
          <w:rPr>
            <w:rStyle w:val="InternetLink"/>
          </w:rPr>
          <w:t>sherrycharris46@gmail.com</w:t>
        </w:r>
      </w:hyperlink>
      <w:r>
        <w:rPr/>
        <w:t>. Rates ar $120 per hour and insurance receipts are provided. Evenings and weekends are availablee as well as regular work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belight1@gmail.com" TargetMode="External"/><Relationship Id="rId3" Type="http://schemas.openxmlformats.org/officeDocument/2006/relationships/hyperlink" Target="mailto:sherrycharris4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35:00Z</dcterms:created>
  <dc:creator>Sherry</dc:creator>
  <dc:description/>
  <cp:keywords/>
  <dc:language>en-US</dc:language>
  <cp:lastModifiedBy>Sherry</cp:lastModifiedBy>
  <dcterms:modified xsi:type="dcterms:W3CDTF">2013-06-10T13:35:00Z</dcterms:modified>
  <cp:revision>2</cp:revision>
  <dc:subject/>
  <dc:title>NOW------I CHOOSE</dc:title>
</cp:coreProperties>
</file>