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 MINDING</w:t>
      </w:r>
    </w:p>
    <w:p>
      <w:pPr>
        <w:pStyle w:val="Normal"/>
        <w:rPr/>
      </w:pPr>
      <w:r>
        <w:rPr/>
        <w:t>Rev. Sherry Harris, MSW, RSW, Cert. Coach, Counsellor, Teacher, Healer</w:t>
      </w:r>
    </w:p>
    <w:p>
      <w:pPr>
        <w:pStyle w:val="Normal"/>
        <w:rPr/>
      </w:pPr>
      <w:r>
        <w:rPr/>
      </w:r>
    </w:p>
    <w:p>
      <w:pPr>
        <w:pStyle w:val="Normal"/>
        <w:rPr/>
      </w:pPr>
      <w:r>
        <w:rPr/>
        <w:t>I heard that Krishnamurti was asked the secret of his peacefulness. He replied “not minding, that no matter what happened, he simply did not mind.” What a great way to live. It reminds me of the Chinese story about the farmer, his son and the horse. They went through so many experiences that could have been judged unfortunate, but the old farmer always said --- not good, not bad; it is what it is. In the story everything that appeared to be a disaster eventually turned out to fortuitous. I may not be quoting the story exactly but the gist is clear. All is not what it appears to be and that a loving, benign universe is guiding us with wisdom greater than we could ever dream of. Our job is to get out of our own way, trust what shows up and enjoy the unimaginable benefits of living in the trust and the flow of Life/ God/ Consciousness.</w:t>
      </w:r>
    </w:p>
    <w:p>
      <w:pPr>
        <w:pStyle w:val="Normal"/>
        <w:rPr/>
      </w:pPr>
      <w:r>
        <w:rPr/>
      </w:r>
    </w:p>
    <w:p>
      <w:pPr>
        <w:pStyle w:val="Normal"/>
        <w:rPr/>
      </w:pPr>
      <w:r>
        <w:rPr/>
        <w:t>Trusting what shows up is always for the best no matter what leads to peace of mind. Resisting what shows up leads to disengagement with the flow of life and the loss of creative, inspirational energy that flows into us when we are aligned with Life.</w:t>
      </w:r>
    </w:p>
    <w:p>
      <w:pPr>
        <w:pStyle w:val="Normal"/>
        <w:rPr/>
      </w:pPr>
      <w:r>
        <w:rPr/>
      </w:r>
    </w:p>
    <w:p>
      <w:pPr>
        <w:pStyle w:val="Normal"/>
        <w:rPr/>
      </w:pPr>
      <w:r>
        <w:rPr/>
        <w:t>Basically Life is Love and Life loves you as part of its creation. Live in gratitude and trust of the process of Life—Universal Mind and watch what happens. When you do, Life starts to work on your behalf; it starts to cooperate with you. Once I decided to get out of my critical, analytical mind and start appreciating whatever showed up, I was amazed what showed up just got better and better. It became and continues to become more joyous, more exciting, more abundant and more creative. All I had to do was surrender to the will of Universal Mind and put my little, egoic, fearful mind aside.  I needed to stop acting as if my mind was in control.</w:t>
      </w:r>
    </w:p>
    <w:p>
      <w:pPr>
        <w:pStyle w:val="Normal"/>
        <w:rPr/>
      </w:pPr>
      <w:r>
        <w:rPr/>
      </w:r>
    </w:p>
    <w:p>
      <w:pPr>
        <w:pStyle w:val="Normal"/>
        <w:rPr/>
      </w:pPr>
      <w:r>
        <w:rPr/>
        <w:t xml:space="preserve">Gratitude is a big piece of process. No matter what, no matter how bad it appears-- say thank-you.  Despite what you think, it is a gift, always. What you are presently experiencing may not be pleasant or anywhere close to what you wanted for your self, but Trust Life, trust Consciousness and Wait and See. Life is always on our side leading us to greater and greater God expression. We are always being moved forward, always. There is never a time when Life is working against us no matter how it may feel or how it may look to you. Trust the process and wait to see how evolution unfolds for you. We are always being moved into greater awareness of our existence in consciousness. </w:t>
      </w:r>
    </w:p>
    <w:p>
      <w:pPr>
        <w:pStyle w:val="Normal"/>
        <w:rPr/>
      </w:pPr>
      <w:r>
        <w:rPr/>
      </w:r>
    </w:p>
    <w:p>
      <w:pPr>
        <w:pStyle w:val="Normal"/>
        <w:rPr/>
      </w:pPr>
      <w:r>
        <w:rPr/>
        <w:t>We do not have a life. We are Life. We are one with the consciousness that is everywhere, all knowing and all powerful. Our biggest illusion has been to believe that we are separate from the intelligent, loving, powerful energy called Life-God—Consciousness. Celebrate that awesome connection, your Beingness in every now moment. And remember “I Am Here Now.” My God Presence is here is this moment and every moment now.</w:t>
      </w:r>
    </w:p>
    <w:p>
      <w:pPr>
        <w:pStyle w:val="Normal"/>
        <w:rPr/>
      </w:pPr>
      <w:r>
        <w:rPr/>
      </w:r>
    </w:p>
    <w:p>
      <w:pPr>
        <w:pStyle w:val="Normal"/>
        <w:rPr/>
      </w:pPr>
      <w:r>
        <w:rPr/>
        <w:t xml:space="preserve">Sherry is a psychotherapist, spiritual counsellor, coach, teacher and minister. She does healing work mentally, emotionally, physically and spiritually. To book a session please call her at 613-236-8852 or email at </w:t>
      </w:r>
      <w:hyperlink r:id="rId2">
        <w:r>
          <w:rPr>
            <w:rStyle w:val="InternetLink"/>
          </w:rPr>
          <w:t>2belight1@gmail.com</w:t>
        </w:r>
      </w:hyperlink>
      <w:r>
        <w:rPr/>
        <w:t>. Rates are $120 per hour and insurance receipts are provid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belight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34:00Z</dcterms:created>
  <dc:creator>Sherry</dc:creator>
  <dc:description/>
  <cp:keywords/>
  <dc:language>en-US</dc:language>
  <cp:lastModifiedBy>Sherry</cp:lastModifiedBy>
  <dcterms:modified xsi:type="dcterms:W3CDTF">2013-06-10T14:34:00Z</dcterms:modified>
  <cp:revision>3</cp:revision>
  <dc:subject/>
  <dc:title>NOT MINDING</dc:title>
</cp:coreProperties>
</file>