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RE AND MORE BECOMING LESS AND LESS</w:t>
      </w:r>
    </w:p>
    <w:p>
      <w:pPr>
        <w:pStyle w:val="Normal"/>
        <w:rPr/>
      </w:pPr>
      <w:r>
        <w:rPr/>
        <w:tab/>
        <w:tab/>
        <w:tab/>
        <w:tab/>
        <w:tab/>
        <w:tab/>
        <w:tab/>
        <w:tab/>
        <w:t>Sherry Harris, MSW, RSW</w:t>
      </w:r>
    </w:p>
    <w:p>
      <w:pPr>
        <w:pStyle w:val="Normal"/>
        <w:rPr/>
      </w:pPr>
      <w:r>
        <w:rPr/>
      </w:r>
    </w:p>
    <w:p>
      <w:pPr>
        <w:pStyle w:val="Normal"/>
        <w:rPr/>
      </w:pPr>
      <w:r>
        <w:rPr/>
        <w:t>As life pretends to become more and more complicated, I instinctively want to make my role in this production easier and simpler. My becoming less includes letting go of old, useless conditioning which has led to years of anger, resentment and judgment.  For those of you who have been reading my articles for the last many years, you know that I have whined about my upbringing and all the negative emotions that arose from that time in my life where I was the only child of two very unhappy people. Since neither parent was thrilled with how their lives, particularly together, were going, it was understandable that they put all their hopes and dreams into me to be the super-child. My job was to prove to them, and all in general, what good parents they were to produce such an awesome child. I came out of that parental mold, addicted to perfectionism, terrified of my feelings, and loaded with guilt for being such a hateful child and terrifying teenager. I can now let all of that go. In love and simplicity I can look back and realize that my parents actually loved me very much and did everything they knew to bring me into balance and productive harmony. My soul lessons required me to be impossible, even beyond that which is ordinary in teenager-hood. I am so grateful my kids never did to me what I did to my parents. I’m amazed my parents did not pack up and leave (me behind) with no forwarding address.  Both my parents are in spirit now and I daily thank them for the love and perseverance they extended that actually allowed me to grow into the divine being I now recognize myself to be. If I had not been miserable, empty and unfulfilled, I doubt if I would have gone looking for something else to fill in all the empty holes. Swiss cheese looked solid next to how I was feeling about my self.</w:t>
      </w:r>
    </w:p>
    <w:p>
      <w:pPr>
        <w:pStyle w:val="Normal"/>
        <w:rPr/>
      </w:pPr>
      <w:r>
        <w:rPr/>
      </w:r>
    </w:p>
    <w:p>
      <w:pPr>
        <w:pStyle w:val="Normal"/>
        <w:rPr/>
      </w:pPr>
      <w:r>
        <w:rPr/>
        <w:t>Becoming less and less. It almost sounds as if I am disappearing. Quite the opposite.  I am feeling fuller and fuller as I focus on what is truly real and valuable in this world. My greatest lesson and challenge, and one I think most people I meet share, is learning to love my self. This will be my primary soul purpose this time around. In this incarnation for me to work on this issue, I picked my parents beautifully. I chose not to have to worry about basic survival issues, health, disability or learning challenges. I came in loaded with all the abilities and supports one could want. I picked this play so I could really experience the effects of lack of self love in my life. And I’ll say it again, my parents did the best they could. I did not know how to receive love as a child, nor for many, many years thereafter.  It was not until I fell madly in love with a very twisted and abusive man (not the children’s father) that I recognized my deep need for me to love, respect and appreciate myself.  I grew up learning to take care of the feelings of others. I grew up caretaking my mother and trying desperately to manage my father’s anger. It has been a huge challenge for me not to rescue, not to mother and not to want to make it better for everyone.  At this time in my life, there is more and more of appreciating the value of other people’s journey and less and less of needing to care take and make people happy and comfortable. I respect that each person is in the right place at the right time until they’re not and they make a choice to do something differently.</w:t>
      </w:r>
    </w:p>
    <w:p>
      <w:pPr>
        <w:pStyle w:val="Normal"/>
        <w:rPr/>
      </w:pPr>
      <w:r>
        <w:rPr/>
      </w:r>
    </w:p>
    <w:p>
      <w:pPr>
        <w:pStyle w:val="Normal"/>
        <w:rPr/>
      </w:pPr>
      <w:r>
        <w:rPr/>
        <w:t>More and more I am becoming less and less judgmental, particularly of my self. I arrived in adulthood loaded with guilt, shame and embarrassment about just plain being me. As I have learned to be less judgmental of myself, I have automatically become less critical and more allowing of others. As I am kinder to myself it is easier to be kinder to others. As a matter of fact it is absolutely necessary for my comfort level with myself to be kind to others. There is never a reason to be unkind. Affirmative, assertive action may be necessary, but unkindness is never warranted.</w:t>
      </w:r>
    </w:p>
    <w:p>
      <w:pPr>
        <w:pStyle w:val="Normal"/>
        <w:rPr/>
      </w:pPr>
      <w:r>
        <w:rPr/>
      </w:r>
    </w:p>
    <w:p>
      <w:pPr>
        <w:pStyle w:val="Normal"/>
        <w:rPr/>
      </w:pPr>
      <w:r>
        <w:rPr/>
        <w:t>More and more I am less and less attached to having. Less attached to attainments, be they clothes, status and success symbols, recognition, even money.   I am less attached to seeking, thinking that the answer to my life challenge is in the next course or the next book. I now know that all my answers lie within. I feel complete while at the same time enjoying the ever loving and fascinating journey of self discovery. My life can only get better and better as I let go of more and more of the trappings that have kept me stuck in a not loving place.</w:t>
      </w:r>
    </w:p>
    <w:p>
      <w:pPr>
        <w:pStyle w:val="Normal"/>
        <w:rPr/>
      </w:pPr>
      <w:r>
        <w:rPr/>
      </w:r>
    </w:p>
    <w:p>
      <w:pPr>
        <w:pStyle w:val="Normal"/>
        <w:rPr/>
      </w:pPr>
      <w:r>
        <w:rPr/>
        <w:t>More and more I am trusting that the universal, loving God-Mind requires less and less of me. I am already perfect, as I am God-Mind and I can let go and let life unfold. I can do as much as I wish, or little, and just wait to see how the Divine Plan shows up for me. Whatever it is will be clearly brought to me for my growth and evolution. My job is to get out of my own way so that I can be open to receiving it. More and more I am trusting that God really does have my best interests at heart and I that I will manifest that goodness by becoming less and less guarded, fearful, and distrusting. Allowing myself to lovingly explore the life scripts I created in childhood about unworthiness, the conditioning from external sources telling me that I am not good enough and the limitations I placed on myself believing I was unlovable and undeserving, reminds me of who I truly am underneath all that armouring. I am God-Mind, pure and loving becoming more and more able to be love and less and less willing to let my light be covered by layers of unloving, old stuff. I believe that we all came here to remember the love of who we truly are and to be divine and unique expressions of God-Mind consciously co-creating a joyous reality. As I live in touch with my Divine expression I cannot but help to see it in others and in the magnificence of this beautiful planet. More and more I am becoming less and less attached to the need to feel separate and more special than anyone else.</w:t>
      </w:r>
    </w:p>
    <w:p>
      <w:pPr>
        <w:pStyle w:val="Normal"/>
        <w:rPr/>
      </w:pPr>
      <w:r>
        <w:rPr/>
      </w:r>
    </w:p>
    <w:p>
      <w:pPr>
        <w:pStyle w:val="Normal"/>
        <w:rPr/>
      </w:pPr>
      <w:r>
        <w:rPr/>
        <w:t>If you wish to contact Sherry for psychotherapy, coaching or spiritual counselling you may reach her at 613-236-885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4:00Z</dcterms:created>
  <dc:creator>HP Authorized Customer</dc:creator>
  <dc:description/>
  <cp:keywords/>
  <dc:language>en-US</dc:language>
  <cp:lastModifiedBy>Sherry</cp:lastModifiedBy>
  <dcterms:modified xsi:type="dcterms:W3CDTF">2011-09-29T20:44:00Z</dcterms:modified>
  <cp:revision>2</cp:revision>
  <dc:subject/>
  <dc:title>                      MORE AND MORE BECOMING LESS AND LESS</dc:title>
</cp:coreProperties>
</file>