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LIGHTEN UP!!</w:t>
      </w:r>
    </w:p>
    <w:p>
      <w:pPr>
        <w:pStyle w:val="Normal"/>
        <w:rPr>
          <w:lang w:val="en-US"/>
        </w:rPr>
      </w:pPr>
      <w:r>
        <w:rPr>
          <w:lang w:val="en-US"/>
        </w:rPr>
        <w:t>Sherry Harris, MSW, RSW, Cert. Spiritual Counsellor, Coach, Teacher</w:t>
      </w:r>
    </w:p>
    <w:p>
      <w:pPr>
        <w:pStyle w:val="Normal"/>
        <w:rPr>
          <w:lang w:val="en-US"/>
        </w:rPr>
      </w:pPr>
      <w:r>
        <w:rPr>
          <w:lang w:val="en-US"/>
        </w:rPr>
      </w:r>
    </w:p>
    <w:p>
      <w:pPr>
        <w:pStyle w:val="Normal"/>
        <w:rPr/>
      </w:pPr>
      <w:r>
        <w:rPr>
          <w:lang w:val="en-US"/>
        </w:rPr>
        <w:t>Never have these cute words been more important than they are now. In the past I used them for myself and others in terms of not taking life or self too seriously. I still hold to those insights, but now these simple words, "LIGHTEN UP!" have a far greater implication. As the cosmic, universal healing energies are being transmitted to us and our beautiful planet, it is extremely helpful at this time to clean up all energetic systems in the body.</w:t>
      </w:r>
    </w:p>
    <w:p>
      <w:pPr>
        <w:pStyle w:val="Normal"/>
        <w:rPr>
          <w:lang w:val="en-US"/>
        </w:rPr>
      </w:pPr>
      <w:r>
        <w:rPr>
          <w:lang w:val="en-US"/>
        </w:rPr>
      </w:r>
    </w:p>
    <w:p>
      <w:pPr>
        <w:pStyle w:val="Normal"/>
        <w:rPr>
          <w:lang w:val="en-US"/>
        </w:rPr>
      </w:pPr>
      <w:r>
        <w:rPr>
          <w:lang w:val="en-US"/>
        </w:rPr>
        <w:t>Starting with the physical....cleanse. Start with good, healthy, clean water, not tap water, not carbonated water, but clean fresh or filtered water.  Gradually, if you can, eliminate your caffeine intake or at least reduce your dependency on it. If you can't get going in the morning without several coffees or teas, your system has become dependent on the adrenal boost to get you started. If you wish to give up caffeine do it slowly as the withdrawal can include shockingly painful headaches. Switching to tea, then weaning off the tea often is the easiest method. Or switch to an organic, Swiss water process, decaffeinated coffee. Alcohol intake severely limits the ability of our  spiritual team to work with us and do other drugs like marijuana and nicotine. If you are not called to give them up at least use them consciously.</w:t>
      </w:r>
    </w:p>
    <w:p>
      <w:pPr>
        <w:pStyle w:val="Normal"/>
        <w:rPr>
          <w:lang w:val="en-US"/>
        </w:rPr>
      </w:pPr>
      <w:r>
        <w:rPr>
          <w:lang w:val="en-US"/>
        </w:rPr>
      </w:r>
    </w:p>
    <w:p>
      <w:pPr>
        <w:pStyle w:val="Normal"/>
        <w:rPr>
          <w:lang w:val="en-US"/>
        </w:rPr>
      </w:pPr>
      <w:r>
        <w:rPr>
          <w:lang w:val="en-US"/>
        </w:rPr>
        <w:t xml:space="preserve"> </w:t>
      </w:r>
      <w:r>
        <w:rPr>
          <w:lang w:val="en-US"/>
        </w:rPr>
        <w:t xml:space="preserve">Next start with your food intake. Find a way to lighten up the digestive strain on your body by eating as much whole, fresh, non-GMO, non- processed food as you can.  Organic is best if the budget affords that. If not go with fresh foods from the markets. Eliminating the pesticides sprayed on the produce is what is desired. These build up in your system damaging the body from the cellular level out. Use the 80/20 rule. Eighty percent alkaline and twenty percent acidic. If fresh greens and vegetables can make up a large portion of each meal, they help the body to detoxify, eliminate,  slim down and energize. </w:t>
      </w:r>
    </w:p>
    <w:p>
      <w:pPr>
        <w:pStyle w:val="Normal"/>
        <w:rPr/>
      </w:pPr>
      <w:r>
        <w:rPr>
          <w:lang w:val="en-US"/>
        </w:rPr>
        <w:t xml:space="preserve"> </w:t>
      </w:r>
      <w:r>
        <w:rPr>
          <w:lang w:val="en-US"/>
        </w:rPr>
        <w:t>Biggest no/no on the list is refined sugar. Start replacing that in your diet with high grade maple syrup and unpasteurized honey and your body will thank you with more energy than you've had in years. Refined sugar drains our body's energy placing stress on all the organs. It stresses our immune system and leaves us feeling tired and irritable. As a substitute, do not use artificial sweetners that include aspartame or sucralose. These are poison to your system and build up in the organs creating later complications. Xylitol and stevia are both healthy sources for sweetening.  Read all labels carefully to avoid additives, food colourings and preservatives. They are all harmful to our evolving system.</w:t>
      </w:r>
    </w:p>
    <w:p>
      <w:pPr>
        <w:pStyle w:val="Normal"/>
        <w:rPr>
          <w:lang w:val="en-US"/>
        </w:rPr>
      </w:pPr>
      <w:r>
        <w:rPr>
          <w:lang w:val="en-US"/>
        </w:rPr>
      </w:r>
    </w:p>
    <w:p>
      <w:pPr>
        <w:pStyle w:val="Normal"/>
        <w:rPr>
          <w:lang w:val="en-US"/>
        </w:rPr>
      </w:pPr>
      <w:r>
        <w:rPr>
          <w:lang w:val="en-US"/>
        </w:rPr>
      </w:r>
    </w:p>
    <w:p>
      <w:pPr>
        <w:pStyle w:val="Normal"/>
        <w:rPr>
          <w:lang w:val="en-US"/>
        </w:rPr>
      </w:pPr>
      <w:r>
        <w:rPr>
          <w:lang w:val="en-US"/>
        </w:rPr>
        <w:t>Find out what your system has become allergic to or overly sensitive to in these times of so many pollutants. Common allergens are sugar, wheat gluten, dairy, corn, and eggs. You will know by how you feel after eating them if your body has built up a reaction to them. Sometimes we have become so used to feeling poorly, we begin to take that way of being as normal. Because our bodies are changing so rapidly as the vibration rises, it truly behooves us to orchestrate what we can manage to the best of our ability. And what we eat and drink we can manage fairly well, will-power aside. And you also can choose for yourself how much physical activity works well for you. Some need a lot, some little, but everyone some. These days of internet, cell-phones, ipads, etc, it is too easy to let the time slip away being entertained by games and social media.</w:t>
      </w:r>
    </w:p>
    <w:p>
      <w:pPr>
        <w:pStyle w:val="Normal"/>
        <w:rPr>
          <w:lang w:val="en-US"/>
        </w:rPr>
      </w:pPr>
      <w:r>
        <w:rPr>
          <w:lang w:val="en-US"/>
        </w:rPr>
      </w:r>
    </w:p>
    <w:p>
      <w:pPr>
        <w:pStyle w:val="Normal"/>
        <w:rPr>
          <w:lang w:val="en-US"/>
        </w:rPr>
      </w:pPr>
      <w:r>
        <w:rPr>
          <w:lang w:val="en-US"/>
        </w:rPr>
        <w:t>Now, our emotions are another issue. Most would agree that they are finding themselves way more emotional and more emotionally  unpredictable than is their norm.. If there is a normal now, this is it: anything can and will happen emotionally even to those who consider themselves to be very stable. What is important in the lightening up process is to allow as much old stuck, limiting stuff as possible to emerge in any way you can, be it energy body work or psychotherapy. You do not want to be holding on to the dense, unresolved issues of the past. Releasing them will clear room for more of the new, high intensity healing and transforming light to enter and work wonders in your system. It is important to remember in every moment, we are being lovingly carried along toward our ascension into the higher fourth and fifth dimension by the highest beings of light, but we must do our share. The old adage God Helps Them Who Help Themselves goes a long way here. Take responsibility for your growth and spiritual evolution and you will find an abundance of love and support from your guiding team. The time is now to make those big changes in your physical and mental/emotional systems. The result to your spiritual will come more quickly than ever before due to all the divine assistance we have now to make the most of the high energies coming to us.</w:t>
      </w:r>
    </w:p>
    <w:p>
      <w:pPr>
        <w:pStyle w:val="Normal"/>
        <w:rPr>
          <w:lang w:val="en-US"/>
        </w:rPr>
      </w:pPr>
      <w:r>
        <w:rPr>
          <w:lang w:val="en-US"/>
        </w:rPr>
      </w:r>
    </w:p>
    <w:p>
      <w:pPr>
        <w:pStyle w:val="Normal"/>
        <w:rPr>
          <w:lang w:val="en-US"/>
        </w:rPr>
      </w:pPr>
      <w:r>
        <w:rPr>
          <w:lang w:val="en-US"/>
        </w:rPr>
        <w:t>Sherry Harris is a psychotherapist, spiritual counsellor, coach and teacher. She may be reached for appointments at 613-236-8852 or by email at 2belight1@gmail..com.</w:t>
      </w:r>
    </w:p>
    <w:p>
      <w:pPr>
        <w:pStyle w:val="Normal"/>
        <w:rPr>
          <w:lang w:val="en-US"/>
        </w:rPr>
      </w:pPr>
      <w:r>
        <w:rPr>
          <w:lang w:val="en-US"/>
        </w:rPr>
        <w:t xml:space="preserve"> </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9:19:00Z</dcterms:created>
  <dc:creator>Sherry</dc:creator>
  <dc:description/>
  <cp:keywords/>
  <dc:language>en-US</dc:language>
  <cp:lastModifiedBy>Sherry</cp:lastModifiedBy>
  <dcterms:modified xsi:type="dcterms:W3CDTF">2012-06-15T19:19:00Z</dcterms:modified>
  <cp:revision>2</cp:revision>
  <dc:subject/>
  <dc:title>LIGHTEN UP</dc:title>
</cp:coreProperties>
</file>