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ING GO OF NEEDING TO BE MORE, BETTER OR DIFFERENT</w:t>
      </w:r>
    </w:p>
    <w:p>
      <w:pPr>
        <w:pStyle w:val="Normal"/>
        <w:rPr/>
      </w:pPr>
      <w:r>
        <w:rPr/>
        <w:t>Sherry Harris, MSW, RSW, Cert. Spiritual Counsellor, Coach and Teacher</w:t>
      </w:r>
    </w:p>
    <w:p>
      <w:pPr>
        <w:pStyle w:val="Normal"/>
        <w:rPr/>
      </w:pPr>
      <w:r>
        <w:rPr/>
      </w:r>
    </w:p>
    <w:p>
      <w:pPr>
        <w:pStyle w:val="Normal"/>
        <w:rPr/>
      </w:pPr>
      <w:r>
        <w:rPr/>
        <w:t>Most of us cannot remember a time when we felt content with ourselves and our lives. This may have only happened when we were small babies, before we became increasingly conditioned to be different. A few people I have met can actually remember being a new born baby and the awe and wonder they experienced as they discovered their world, their bodies and the connections between the two. Most of us can only remember back to years four or five we started school or sometimes earlier when another sibling came along usurping our position in the family. It is surprising to me as a counsellor how few people have any positive, happy memories of early childhood. Rather they remember being scolded, punished, and shamed for some seemingly small offense. My point here is  we learned very young that being our true self did not get rewarded, but rather brought us disapproval and rejection. From the very first time we were emotionally punished for needing something, for asking for what we wanted innocently and without guile, we learned to shut our true selves down striving to please others for our own emotional comfort and safety.</w:t>
      </w:r>
    </w:p>
    <w:p>
      <w:pPr>
        <w:pStyle w:val="Normal"/>
        <w:rPr/>
      </w:pPr>
      <w:r>
        <w:rPr/>
      </w:r>
    </w:p>
    <w:p>
      <w:pPr>
        <w:pStyle w:val="Normal"/>
        <w:rPr/>
      </w:pPr>
      <w:r>
        <w:rPr/>
        <w:t>When we were babies we were able to just experience what was happening without judging it, creating fear around it or adding past or future thoughts about it. We could be present in the moment. We had no fear of future unhappiness or fear of dying. We just were—simple, uncomplicated, unconditioned. As we grew older, we learned to get what we wanted we needed to be more, better, or different. Who we were in all our innocence was not enough. Our actions often ended up in our receiving hurtful or angry reactions from our parents,(our Gods, at that time.) Quickly we learned what would get us the results we wanted, comfort, praise, love, appreciation, security. We lost our innocence and became entirely conditioned to the whims of the outer world to provide us with what we wanted. And this process continues to this very day with us subjugating our true nature to be what we are not. In continuing to try to be better, more and different we deny the voice within that tells us we are love, loved and lovable just the way we are and that we need change nothing----just be real, authentic  and attuned to the love at our core. Putting on masks to please the outer world has left us feeling alone and separate from the Source, Infinite Intelligence, God, whatever names resonates for you. When we were babies we knew that connection. It was real and true and natural. There was nothing we had to do, it just was; we connected naturally with our divine birthright of truth, God consciousness.</w:t>
      </w:r>
    </w:p>
    <w:p>
      <w:pPr>
        <w:pStyle w:val="Normal"/>
        <w:rPr/>
      </w:pPr>
      <w:r>
        <w:rPr/>
      </w:r>
    </w:p>
    <w:p>
      <w:pPr>
        <w:pStyle w:val="Normal"/>
        <w:rPr/>
      </w:pPr>
      <w:r>
        <w:rPr/>
        <w:t>Our job now is to consciously undo the conditioning, to let go of all that keeps us pushing to be more, to be better, to be different. We need to stop living in hope that things will be better, that we will be better in the future and live in the experience of now. Awareness, consciousness calls us to become open to the vastness of our being, to see beyond our small vision of our self of being separate, cut off, and alone from the energy of life. Take the time to be quiet, still your mind, and feel your connection to All That Is. Stop trying to be more; you are already perfect just as you are (God Consciousness). When you line up with your perfection, the flow from Source will be in tune with your desires for a fully abundant life. God is, Life is----Good. Know that as your divine birthright.</w:t>
      </w:r>
    </w:p>
    <w:p>
      <w:pPr>
        <w:pStyle w:val="Normal"/>
        <w:rPr/>
      </w:pPr>
      <w:r>
        <w:rPr/>
        <w:t>Sherry Harris is a psychotherapist, spiritual counsellor, coach and teacher. She may be reached at 613-236-8852.</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0:50:00Z</dcterms:created>
  <dc:creator>Sherry</dc:creator>
  <dc:description/>
  <cp:keywords/>
  <dc:language>en-US</dc:language>
  <cp:lastModifiedBy>Sherry</cp:lastModifiedBy>
  <cp:lastPrinted>2013-02-08T15:25:00Z</cp:lastPrinted>
  <dcterms:modified xsi:type="dcterms:W3CDTF">2013-02-09T00:50:00Z</dcterms:modified>
  <cp:revision>2</cp:revision>
  <dc:subject/>
  <dc:title>LETTING GO OF NEEDING TO BE MORE, BETTER OR DIFFERENT</dc:title>
</cp:coreProperties>
</file>