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E WE GO</w:t>
      </w:r>
    </w:p>
    <w:p>
      <w:pPr>
        <w:pStyle w:val="Normal"/>
        <w:rPr/>
      </w:pPr>
      <w:r>
        <w:rPr/>
        <w:t>Sherry Harris, MSW, RSW, Cert. Spiritual Counsellor, Teacher, Minister</w:t>
      </w:r>
    </w:p>
    <w:p>
      <w:pPr>
        <w:pStyle w:val="Normal"/>
        <w:rPr/>
      </w:pPr>
      <w:r>
        <w:rPr/>
      </w:r>
    </w:p>
    <w:p>
      <w:pPr>
        <w:pStyle w:val="Normal"/>
        <w:rPr/>
      </w:pPr>
      <w:r>
        <w:rPr/>
        <w:t>When you read this we will have passed through two very big thresholds. One, the December 12, 2012 date is huge; we have been told by many awakened beings it will anchor our human heart firmly and completely to the  Heart of Divine Mother/Father Love. No longer will we feel cast adrift from our Source.  Many have told us that we will never be the same again after this portal is opened to us. The second is the long awaited December 21, 2012 date that the Mayan calendar predicted would herald radical change for us as we move into the 5</w:t>
      </w:r>
      <w:r>
        <w:rPr>
          <w:vertAlign w:val="superscript"/>
        </w:rPr>
        <w:t>th</w:t>
      </w:r>
      <w:r>
        <w:rPr/>
        <w:t xml:space="preserve"> world where we will have the opportunity to experience zero-point energy. Zero-point energy grants us non-attachment to everything generated from our mind. It allows us to release the burdens that we have been programmed to carry for millennia. Zero point is a state of no problems, no disturbances, or conflicts. In it you become neutral, stop all attachments and stop worrying. There is nothing you crave, you simply do not need anything. This does not mean you stop living. Indeed, you become more alive than ever before. You become a witness to the flow of life. You are liberated from the endless demands of the ego. You take life as it shows up knowing that life/consciousness is always perfect. You are no longer driven by your mortal mind, but now respond to the voice of your authentic self, the expression of your Soul.  </w:t>
      </w:r>
    </w:p>
    <w:p>
      <w:pPr>
        <w:pStyle w:val="Normal"/>
        <w:rPr/>
      </w:pPr>
      <w:r>
        <w:rPr/>
      </w:r>
    </w:p>
    <w:p>
      <w:pPr>
        <w:pStyle w:val="Normal"/>
        <w:rPr/>
      </w:pPr>
      <w:r>
        <w:rPr/>
        <w:t xml:space="preserve">Ultimately this re-emergence with our authentic self will happen for everyone. Your Soul is driving the process and will not stop urging you forward until you give in, get out of your own way and relax trustingly into Divine Consciousness. You can’t do this process wrong and you can’t not do it. What is unfolding is between you and your Soul. It has h already happened to you in part or completely. If you have been finding yourself letting go of things that used to bother you and find yourself no longer interested in conflict, disagreement or worry you are well on your way. Relax, celebrate your ever evolving freedom and lovingly allow your awakening process to unfold. </w:t>
      </w:r>
    </w:p>
    <w:p>
      <w:pPr>
        <w:pStyle w:val="Normal"/>
        <w:rPr/>
      </w:pPr>
      <w:r>
        <w:rPr/>
      </w:r>
    </w:p>
    <w:p>
      <w:pPr>
        <w:pStyle w:val="Normal"/>
        <w:rPr/>
      </w:pPr>
      <w:r>
        <w:rPr/>
        <w:t>What a gift we have given ourselves to be physically embodied during this grand period of rising consciousness. Being able to release our attachments to our programmed thoughts and our emotions presents us the opportunity to let our Soul lead the way to peace, comfort and Divine Connection. No more being driven by the core emotion of fear. Now the Love we are can manifest in our life as it was always intended to. Love has never been an emotion, like fear. It is us at our core. It is life; it is consciousness. When all that is not Love is removed, Love, our core, remains. Our ever evolving journey is to let go of all the conditioning we have taken on, all that has led us away from our Soul Expression, and simply be who we are, Love .</w:t>
      </w:r>
    </w:p>
    <w:p>
      <w:pPr>
        <w:pStyle w:val="Normal"/>
        <w:rPr/>
      </w:pPr>
      <w:r>
        <w:rPr/>
      </w:r>
    </w:p>
    <w:p>
      <w:pPr>
        <w:pStyle w:val="Normal"/>
        <w:rPr/>
      </w:pPr>
      <w:r>
        <w:rPr/>
        <w:t>When you read this we will be well on our way Home. This is what we came in for, this is what we have been waiting for and it has all been laid out for us. We are well on our way and there is nothing we have to do; just let go, trust and let the awakening unfold. This is the big show and we are the star performers moving along with Mother Earth  into  ascension and the rebirthing of our Divine Consciousness. Welcome home to the Truth of Your Being.</w:t>
      </w:r>
    </w:p>
    <w:p>
      <w:pPr>
        <w:pStyle w:val="Normal"/>
        <w:rPr/>
      </w:pPr>
      <w:r>
        <w:rPr/>
      </w:r>
    </w:p>
    <w:p>
      <w:pPr>
        <w:pStyle w:val="Normal"/>
        <w:rPr/>
      </w:pPr>
      <w:r>
        <w:rPr/>
        <w:t xml:space="preserve">Sherry Harris is a psychotherapist, spiritual counsellor, teacher and minister. She also offers sessions with the Sri Yantra Healing Discs. If you wish to contact Sherry for a counselling or coaching session of for sessions with the Healing Discs her number is 613-236-885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0:07:00Z</dcterms:created>
  <dc:creator>Sherry</dc:creator>
  <dc:description/>
  <cp:keywords/>
  <dc:language>en-US</dc:language>
  <cp:lastModifiedBy>Sherry</cp:lastModifiedBy>
  <dcterms:modified xsi:type="dcterms:W3CDTF">2012-12-09T00:07:00Z</dcterms:modified>
  <cp:revision>2</cp:revision>
  <dc:subject/>
  <dc:title>HERE WE GO</dc:title>
</cp:coreProperties>
</file>