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TRACTORS TO OUR SPIRITUAL EVOLUTION</w:t>
      </w:r>
    </w:p>
    <w:p>
      <w:pPr>
        <w:pStyle w:val="Normal"/>
        <w:rPr/>
      </w:pPr>
      <w:r>
        <w:rPr/>
        <w:t>Rev. Sherry Harris, MSw, RSW, Cert. Spiritual Counsellor and Teacher</w:t>
      </w:r>
    </w:p>
    <w:p>
      <w:pPr>
        <w:pStyle w:val="Normal"/>
        <w:rPr/>
      </w:pPr>
      <w:r>
        <w:rPr/>
      </w:r>
    </w:p>
    <w:p>
      <w:pPr>
        <w:pStyle w:val="Normal"/>
        <w:rPr/>
      </w:pPr>
      <w:r>
        <w:rPr/>
        <w:t>In my opinion doubt and fear are the biggest detractors to our spiritual growth and maturity. When we allow ourselves to become fearful we are shutting down the energy flow from Source, restricting the positive flow of universal well-being that is our divine birthright. We create our own energy blockages; this is not done to us. We are not victims. It is important that we take full responsibility for our choices. In every moment we have a choice of how to be----in fear or in love. With love comes an openness to embrace the fullness of life. With fear comes a refusal to accept the flow of life energy as it presents to us. In fear we shut down and attempt to control that which is not ours to control. Source creates and we move with that flow or against it. Being in fear puts us against the flow of Source energy and blocks our ability to receive Divine inspiration, abundance and well-being.</w:t>
      </w:r>
    </w:p>
    <w:p>
      <w:pPr>
        <w:pStyle w:val="Normal"/>
        <w:rPr/>
      </w:pPr>
      <w:r>
        <w:rPr/>
      </w:r>
    </w:p>
    <w:p>
      <w:pPr>
        <w:pStyle w:val="Normal"/>
        <w:rPr/>
      </w:pPr>
      <w:r>
        <w:rPr/>
        <w:t>The second detractor is doubt. Doubt is the absence of trust. When we doubt ourselves or the process of life unfolding we doubt the benevolence of Source, of Divine Consciousness. In so doing, we doubt there is a loving intelligence that has our highest and best good intended at all times. In essence, we  doubt the Benevolence of Source. The truth is we are loved and guided in every moment by Consciousness. Always a most benevolent outcome is the desire of our consciousness, that part of us that is indelibly linked with Source energy. We only mess it up when we move into thinking we are grander, wiser and separate from Source. The greatest thing you can do for yourself is start right now practicing trusting what shows up. It is always there for you to learn and grow; never, ever to hurt you. Source energy is Love and that is your energy also.</w:t>
      </w:r>
    </w:p>
    <w:p>
      <w:pPr>
        <w:pStyle w:val="Normal"/>
        <w:rPr/>
      </w:pPr>
      <w:r>
        <w:rPr/>
      </w:r>
    </w:p>
    <w:p>
      <w:pPr>
        <w:pStyle w:val="Normal"/>
        <w:rPr/>
      </w:pPr>
      <w:r>
        <w:rPr/>
        <w:t>Lastly, honouring self is so very important. How can we expect Source to honour us, to take care of us when we are unwilling to make that commitment to ourselves? What do I mean by honouring yourself? I mean treating your self with integrity, treating yourself as you wish Source to treat you. Truly what you model to Source by how you treat yourself is what mirrors back to you. Part of being good to yourself includes respecting yourself, appreciating yourself, loving yourself and creating your own security.  When I respect myself I don’t do anything that I consciously know will hurt me. I act from love at all times. This includes treating my body with the love it deserves for being such a strong carrier of my immense spirit, loving my active, creative mind and using it for bringing forth beauty and inspiration, loving my emotional body for the expression of life it brings forth and honouring my spiritual body by quiet time learning to listen to that still small voice within.  Creating my own security comes when I fully trust Source and its constant benevolent energy that is within us and flows to us at all times.  I love the analogy that tells me I am the wave in the ocean and the ocean and they really are one in the same. When I view the wave from a distance it appears separate yet when I am in the wave there is no separation---just ocean, just Source, just Consciousness. When we make the commitment to honour ourselves, to love, appreciate, respect and create our own security, life takes on a new dimension of ease, grace and joy. With that commitment positive flow from Source results which is expanded by more gratitude and appreciation of that flow from us. Remember, you are not separate from that from which you come. You are Source, you are consciousness. That is why when you honour yourself you are creating honouring from Source, the expanded you.</w:t>
      </w:r>
    </w:p>
    <w:p>
      <w:pPr>
        <w:pStyle w:val="Normal"/>
        <w:rPr/>
      </w:pPr>
      <w:r>
        <w:rPr/>
      </w:r>
    </w:p>
    <w:p>
      <w:pPr>
        <w:pStyle w:val="Normal"/>
        <w:rPr/>
      </w:pPr>
      <w:r>
        <w:rPr/>
        <w:t>To recap, lovingly release the fear and doubt you carry by enveloping them in love. They will quite quickly dissipate. Deny them, stuff them down and they will stay. Only love will release them permanently. And you are love. Doubt and fear are normal human emotions. You do not need to be embarrassed that you have them. Just love them and they will be free to disband. Trust that you are part of Source and that Source has your highest good intended for you at all times. You came here to learn and to grow in an emotional environment. Trust always that Source guides and loves you and that you are always moving forward on your spiritual journey. We are always learning and the truth is, some learning is easier and more comfortable than others. And lastly, honour yourself as the Divine Expression that you are. Make healthy, loving choices for your spiritual connections, your  thoughts, your emotions and your beautiful body. The more you do this, the more radiant, light filled you become; the more you become a true reflection of the Source energy you are.</w:t>
      </w:r>
    </w:p>
    <w:p>
      <w:pPr>
        <w:pStyle w:val="Normal"/>
        <w:rPr/>
      </w:pPr>
      <w:r>
        <w:rPr/>
      </w:r>
    </w:p>
    <w:p>
      <w:pPr>
        <w:pStyle w:val="Normal"/>
        <w:rPr/>
      </w:pPr>
      <w:r>
        <w:rPr/>
        <w:t xml:space="preserve">Sherry Harris is a psychotherapist, spiritual counsellor and teacher and energy therapist. Her counselling sessions are covered by most insurance packages. Please call to ask about a counselling session or to book a session with the amazing Sri Yantra Healing Discs. My number is 613-236-8852. Email is </w:t>
      </w:r>
      <w:hyperlink r:id="rId2">
        <w:r>
          <w:rPr>
            <w:rStyle w:val="InternetLink"/>
          </w:rPr>
          <w:t>2belight1@gmail.com</w:t>
        </w:r>
      </w:hyperlink>
      <w:r>
        <w:rPr/>
        <w:t>. I prefer you c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belight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58:00Z</dcterms:created>
  <dc:creator>Sherry</dc:creator>
  <dc:description/>
  <cp:keywords/>
  <dc:language>en-US</dc:language>
  <cp:lastModifiedBy>Sherry</cp:lastModifiedBy>
  <dcterms:modified xsi:type="dcterms:W3CDTF">2012-10-16T01:58:00Z</dcterms:modified>
  <cp:revision>2</cp:revision>
  <dc:subject/>
  <dc:title>DETRACTORS TO OUR SPIRITUAL EVOLUTION</dc:title>
</cp:coreProperties>
</file>