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LICT: JUST LET IT GO</w:t>
      </w:r>
    </w:p>
    <w:p>
      <w:pPr>
        <w:pStyle w:val="Normal"/>
        <w:jc w:val="center"/>
        <w:rPr/>
      </w:pPr>
      <w:r>
        <w:rPr/>
        <w:t>Sherry Harris, MSW, RSW, Cert. Spiritual Counsellor, Teacher</w:t>
      </w:r>
    </w:p>
    <w:p>
      <w:pPr>
        <w:pStyle w:val="Normal"/>
        <w:jc w:val="center"/>
        <w:rPr/>
      </w:pPr>
      <w:r>
        <w:rPr/>
      </w:r>
    </w:p>
    <w:p>
      <w:pPr>
        <w:pStyle w:val="Normal"/>
        <w:rPr/>
      </w:pPr>
      <w:r>
        <w:rPr/>
        <w:t>One of the things we can do to increase our level of awareness is to make a conscious effort to reduce, if not totally eliminate, conflict from our lives. This is a process that requires constant attention and becomes easier with practice. Conflict includes negative thinking, judgment, basically anything and any time you are not in peaceful acceptance of a situation, a feeling or a thought about self or others.  I think you’ll find, as I did when I embraced this challenge, that the situations arose far more often than I would have expected for someone who considers herself a pretty peaceful individual.</w:t>
      </w:r>
    </w:p>
    <w:p>
      <w:pPr>
        <w:pStyle w:val="Normal"/>
        <w:rPr/>
      </w:pPr>
      <w:r>
        <w:rPr/>
      </w:r>
    </w:p>
    <w:p>
      <w:pPr>
        <w:pStyle w:val="Normal"/>
        <w:rPr/>
      </w:pPr>
      <w:r>
        <w:rPr/>
        <w:t xml:space="preserve"> </w:t>
      </w:r>
      <w:r>
        <w:rPr/>
        <w:t>So what did I do as I noticed  the angry, resentful, judgmental thoughts that were arising? First, I simply noticed them without judgment of myself for thinking them. Then I extended love to them as if they were as precious as a new born baby. As I did that I noticed that they softened and started to dissolve. Emotionally and physically, I started to feel warm, caring, and much lighter energetically. Last, I used one of my favourite phrases to restore harmony to myself and said , “ I choose peace.” And I usually follow that with “All is well.” The more I did this the more quickly I became aware of being restored to a peaceful place. In fact, it seemed as if I was heading off conflictual situations before they even arose. Within weeks of starting this very simple process, I was delighted to find I was choosing very little conflict in my life. I was also choosing not to jump on the bandwagon when a friend or client was reporting a stressful, conflictual situation. I held them in the light of being whole, complete and perfect allowing them to let go of their attachment to the situation with more ease than they were used to experiencing. I heard them and honoured what they were sharing and simply chose not to add any energy to the angry or hurtful place they were in. As I saw them shining and whole they were able to move into that place of peace and harmony and release the energy of conflict.</w:t>
      </w:r>
    </w:p>
    <w:p>
      <w:pPr>
        <w:pStyle w:val="Normal"/>
        <w:rPr/>
      </w:pPr>
      <w:r>
        <w:rPr/>
      </w:r>
    </w:p>
    <w:p>
      <w:pPr>
        <w:pStyle w:val="Normal"/>
        <w:rPr/>
      </w:pPr>
      <w:r>
        <w:rPr/>
        <w:t xml:space="preserve"> </w:t>
      </w:r>
      <w:r>
        <w:rPr/>
        <w:t xml:space="preserve">The value of using loving self talk, “Just let it go,” goes a long way toward restoring yourself to the calm place you desire to be.. When a situation arises where you feel you have been mistreated, misunderstood, wrongly judged, say to yourself, rather than jumping in to defend yourself or be combative,  “Just let it go. It really doesn’t matter in the grand scheme of things. I am bigger than this and I choose peace.” You will be amazed at how good you’ll feel and how often each day you will have opportuties to practice this. Choosing peace in your life, rather than buying into the </w:t>
      </w:r>
      <w:r>
        <w:rPr>
          <w:i/>
        </w:rPr>
        <w:t>grumblies, the poor</w:t>
      </w:r>
      <w:r>
        <w:rPr/>
        <w:t xml:space="preserve"> </w:t>
      </w:r>
      <w:r>
        <w:rPr>
          <w:i/>
        </w:rPr>
        <w:t>me’s and the they’ll be sorry</w:t>
      </w:r>
      <w:r>
        <w:rPr/>
        <w:t xml:space="preserve"> attitudes, will help you grow in all levels of your being. We can not be attuning to the  love  we if we are holding on to old angers, sending hateful, negative thoughts to those we feel have abused us, or living in fear of life.</w:t>
      </w:r>
    </w:p>
    <w:p>
      <w:pPr>
        <w:pStyle w:val="Normal"/>
        <w:rPr/>
      </w:pPr>
      <w:r>
        <w:rPr/>
      </w:r>
    </w:p>
    <w:p>
      <w:pPr>
        <w:pStyle w:val="Normal"/>
        <w:rPr/>
      </w:pPr>
      <w:r>
        <w:rPr/>
        <w:t xml:space="preserve"> </w:t>
      </w:r>
      <w:r>
        <w:rPr/>
        <w:t xml:space="preserve">When hurt, fear, anger, doubt or resent arise, acknowledge the feeling, then extend the love that you naturally are to it. The process of extending love may take some practice until it becomes second nature, but I guarantee you it will change your life. When we extend love to anything that appears to be outside of our self or to our inner thoughts we are choosing to align with our God Self within. Practice of saying to yourself, “Just let it go; I choose peace. All is well in my world.”  These simple words and the energy they hold will bring you into a place of relaxed acceptance of life where you can trust what shows up because you know you can be at peace with it. </w:t>
      </w:r>
    </w:p>
    <w:p>
      <w:pPr>
        <w:pStyle w:val="Normal"/>
        <w:rPr/>
      </w:pPr>
      <w:r>
        <w:rPr/>
      </w:r>
    </w:p>
    <w:p>
      <w:pPr>
        <w:pStyle w:val="Normal"/>
        <w:rPr/>
      </w:pPr>
      <w:r>
        <w:rPr/>
        <w:t>Sherry Harris is a psychotherapist and a spiritual counsellor and teacher. She may be reached at 613-236-8852 to book an appoin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37:00Z</dcterms:created>
  <dc:creator>Sherry</dc:creator>
  <dc:description/>
  <cp:keywords/>
  <dc:language>en-US</dc:language>
  <cp:lastModifiedBy>Sherry</cp:lastModifiedBy>
  <dcterms:modified xsi:type="dcterms:W3CDTF">2012-11-08T21:37:00Z</dcterms:modified>
  <cp:revision>2</cp:revision>
  <dc:subject/>
  <dc:title>LETTING CONFLICT GO</dc:title>
</cp:coreProperties>
</file>