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CELEBRATE YOURSELF</w:t>
        <w:tab/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v. Sherry Harris, MSW, RSW, Cert. Spiritual Counsellor and 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is it when I was growing up no one taught me how special I was? Was it because they didn’t know I was special or because they didn't know how special they were and couldn’t teach me what they didn’t know? Or was it because they were afraid I would be too empowered if I thought I was special?  I do remember hearing “Don’t think too highly of yourself, you’ll get a swelled head”. To think well of myself  implied my being conceited, selfish, ungrateful and probably unmanageable. Oh, how I wish someone had said to me, “It’s not only okay to like yourself, it is totally necessary.” Because I grew up thinking that everything about me was wrong,  I became an overachiever and a perfectionist. The more I was pushed, criticized and judged, the harder I tried to be perfect. I grew up not knowing how to relax, not knowing it was okay not to be working  to improve myself in every moment. I grew up being more like a robot than a kid. “Do, do, do; more, more, more!” No wonder I grew into a junior, then into a senior workaholic.  Nowhere in my early years did I get the message “Be, be, be. You’re perfect just the way you are. Life is wonderful and so are you.  Relax, enjoy. Celebrate yourself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took me many years to be ready to face the perfectionist inside. I was terrified others would find me “not good enough, not smart enough, not nice enough, not pretty enough, just plain--- not enough.” As long as I was doing more and more, I could run away from my inner judge and keep trying to be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my agenda is to do less. More quiet time, more relaxation time, more creative and fun time. I have learned what it is to live without debilitating stress and unkind putdowns to myself. If I don’t take the time to love and appreciate myself, who will? And if they did, would I accept it? Now yes, before no and that is exactly what happened. Time after time, I engineered to have some wonderful man tell me how loveable I was just to push him away because I could not accept being loved.  It wasn’t until I married a man who treated me so badly, I either was going to leave him, leave life (die) or learn to love myself that life started to change.  I did leave him and committed to learning to love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-you, Loiuse Hay, affirmations really do work.. I did eventually learn to love myself, not because I was the brightest, smartest, prettiest, but because I was here. I learned I was good enough being a work in process and perfect was not achievable or reasonalble.  Honestly, it took about four years to learn to love myself, but I did it and, having found my love for myself, I will never lose it or stop celebrating who I am. I delight in the counselling journey to help others learn to celebrate and love themselves. If I could do it, you can. It merely takes a commitment to the school of you and a willingness to let go of all within you that is not love; all that you have been taught about yourself by people who did not know what love is or how to love themselves. You are magnificent, celebrat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erry</w:t>
      </w:r>
      <w:r>
        <w:rPr/>
        <w:t xml:space="preserve"> is a psychotherapist, spiritual counsellor and teacher. To enquire about a session call </w:t>
      </w:r>
      <w:r>
        <w:rPr>
          <w:b/>
        </w:rPr>
        <w:t>613-236-8852</w:t>
      </w:r>
      <w:r>
        <w:rPr/>
        <w:t xml:space="preserve"> or email her at </w:t>
      </w:r>
      <w:r>
        <w:rPr>
          <w:b/>
        </w:rPr>
        <w:t>2belight1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16:00Z</dcterms:created>
  <dc:creator>Sherry Harris</dc:creator>
  <dc:description/>
  <cp:keywords/>
  <dc:language>en-US</dc:language>
  <cp:lastModifiedBy>Sherry</cp:lastModifiedBy>
  <cp:lastPrinted>2007-06-08T20:39:00Z</cp:lastPrinted>
  <dcterms:modified xsi:type="dcterms:W3CDTF">2012-04-15T02:16:00Z</dcterms:modified>
  <cp:revision>2</cp:revision>
  <dc:subject/>
  <dc:title>CELEBRATE YOURSELF</dc:title>
</cp:coreProperties>
</file>