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AMAZING TIMES</w:t>
      </w:r>
    </w:p>
    <w:p>
      <w:pPr>
        <w:pStyle w:val="Normal"/>
        <w:rPr>
          <w:lang w:val="en-US"/>
        </w:rPr>
      </w:pPr>
      <w:r>
        <w:rPr>
          <w:lang w:val="en-US"/>
        </w:rPr>
      </w:r>
    </w:p>
    <w:p>
      <w:pPr>
        <w:pStyle w:val="Normal"/>
        <w:rPr>
          <w:lang w:val="en-US"/>
        </w:rPr>
      </w:pPr>
      <w:r>
        <w:rPr>
          <w:lang w:val="en-US"/>
        </w:rPr>
        <w:t>Sherry Harris, MSW, RSW, LM, Cert. Spiritual Counsellor and Teacher</w:t>
      </w:r>
    </w:p>
    <w:p>
      <w:pPr>
        <w:pStyle w:val="Normal"/>
        <w:rPr>
          <w:lang w:val="en-US"/>
        </w:rPr>
      </w:pPr>
      <w:r>
        <w:rPr>
          <w:lang w:val="en-US"/>
        </w:rPr>
      </w:r>
    </w:p>
    <w:p>
      <w:pPr>
        <w:pStyle w:val="Normal"/>
        <w:rPr>
          <w:lang w:val="en-US"/>
        </w:rPr>
      </w:pPr>
      <w:r>
        <w:rPr>
          <w:lang w:val="en-US"/>
        </w:rPr>
        <w:t>We do, indeed, live in amazing times. Life on this planet is changing at an unprecedented speed. Time appears to be accelerating due to shifting magnetic fields in and around the earth. As our planet and our sun are lining up with our Great Central Sun, we are being bombarded with the most intense, loving light that is causing tremendous shifts in the consciousness  on this planet. The intensity of this loving, healing light is creating many changes for us on all levels of our being starting with the physical. Many people are aware that their bodies are going through something they can't quite define or identify. So called ascension symptoms vary from person to person, and are affecting everyone I've talked to in the last year. These symptoms include poor sleep or wanting to sleep all the time, inability to tolerate foods you once ate easily, difficulty finding what you can eat and tolerate, unexpected weight loss or weight gain, mood swings, unexpected anger and depression for unknown reasons, loss of interest in people or things that you once adored, and more. These are just a few of the more common ones. Nothing seems to be the way it was. Weird is the new normal and life is shifting and changing day by day. We are adjusting and changing our perceptions, expectations, and moving into a new way of thinking and being: Unity Consciousness. We are beginning to realize we are not separate beings struggling alone to make it in this lifetime, but part of a unified whole consciousness that is  the God field. We are not alone and could not be if we tried. As the God Consciousness we are, we are supported in every moment. Learning to trust that love and support is our biggest challenge at this time.</w:t>
      </w:r>
    </w:p>
    <w:p>
      <w:pPr>
        <w:pStyle w:val="Normal"/>
        <w:rPr>
          <w:lang w:val="en-US"/>
        </w:rPr>
      </w:pPr>
      <w:r>
        <w:rPr>
          <w:lang w:val="en-US"/>
        </w:rPr>
      </w:r>
    </w:p>
    <w:p>
      <w:pPr>
        <w:pStyle w:val="Normal"/>
        <w:rPr>
          <w:lang w:val="en-US"/>
        </w:rPr>
      </w:pPr>
      <w:r>
        <w:rPr>
          <w:lang w:val="en-US"/>
        </w:rPr>
        <w:t>The veils are thinning between the dimensions resulting in our seeing, hearing and sensing more of the divine beings working with us to help us to remember who we are. We have so much help; all we need do is be still, take the time to tune in and ask that  their guidance  be known to us. Spiritual advancement has never been easier than it is now. As we are moving into the new vibration of the Spirit Human the Divine Beings of Highest Light are offering us unprecedented amounts of support to cleanse ourselves mentally, emotionally and physically to make room for the great light of enlightenment  and ascension that is beaming upon us. We are being asked to cleanse our bodies of a lifetime of toxins, unknowingly accumulated and stored, keeping the body dense and unable to receive higher vibrations. Eating lighter and detoxifying help our bodies be able to receive the glorious energies now available to us. Physically we are wise to continue some form of activity while at the same time increasing  our stillness, our meditation time. If we are busy running around, thinking and being constantly distracted we are unable to make space for the new energies coming to us. Mentally it is time to release all that you are carrying from the past that keeps you stuck in old, limited, blaming-type thinking. It is time to get rid of your story and be present in the NOW as the new evolving you. Releasing who you thought you were and stepping into your role as Divine Human is a most wondrous and rewarding process. With each letting go you will feel lighter and more present to your real True Self, the Spirit Being, God Expression you are.</w:t>
      </w:r>
    </w:p>
    <w:p>
      <w:pPr>
        <w:pStyle w:val="Normal"/>
        <w:rPr>
          <w:lang w:val="en-US"/>
        </w:rPr>
      </w:pPr>
      <w:r>
        <w:rPr>
          <w:lang w:val="en-US"/>
        </w:rPr>
      </w:r>
    </w:p>
    <w:p>
      <w:pPr>
        <w:pStyle w:val="Normal"/>
        <w:rPr>
          <w:lang w:val="en-US"/>
        </w:rPr>
      </w:pPr>
      <w:r>
        <w:rPr>
          <w:lang w:val="en-US"/>
        </w:rPr>
        <w:t xml:space="preserve"> </w:t>
      </w:r>
      <w:r>
        <w:rPr>
          <w:lang w:val="en-US"/>
        </w:rPr>
        <w:t>We do, indeed, live in amazing times. Take advantage of this Great Shift of Consciousness and do everything you can to wake up NOW to the big YOU, the Truth of You, God Expressing.</w:t>
      </w:r>
    </w:p>
    <w:p>
      <w:pPr>
        <w:pStyle w:val="Normal"/>
        <w:rPr>
          <w:lang w:val="en-US"/>
        </w:rPr>
      </w:pPr>
      <w:r>
        <w:rPr>
          <w:lang w:val="en-US"/>
        </w:rPr>
      </w:r>
    </w:p>
    <w:p>
      <w:pPr>
        <w:pStyle w:val="Normal"/>
        <w:rPr>
          <w:lang w:val="en-US"/>
        </w:rPr>
      </w:pPr>
      <w:r>
        <w:rPr>
          <w:lang w:val="en-US"/>
        </w:rPr>
        <w:t>Sherry Harris is a psychotherapist, spiritual counsellor and teacher. She may be reached at 613-236-8852 or by email at 2belight1@gmail.com. She is available for evening and weekend appointments as well as during the day. Her insurance receipts are reimbursed by most benefit packages. Please check out her website at www.sherryharriscounsell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29:00Z</dcterms:created>
  <dc:creator>Sherry</dc:creator>
  <dc:description/>
  <cp:keywords/>
  <dc:language>en-US</dc:language>
  <cp:lastModifiedBy>Sherry</cp:lastModifiedBy>
  <dcterms:modified xsi:type="dcterms:W3CDTF">2012-03-17T01:29:00Z</dcterms:modified>
  <cp:revision>2</cp:revision>
  <dc:subject/>
  <dc:title>AMAZING TIMES</dc:title>
</cp:coreProperties>
</file>